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1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4130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2" name="Imaz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rFonts w:cs="Book Antiqua" w:ascii="Book Antiqua" w:hAnsi="Book Antiqua"/>
          <w:b/>
          <w:sz w:val="22"/>
          <w:szCs w:val="2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publika Kosova-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gjencia  për Menaxhimin e  Komplekseve Memoriale të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gency  on Menagement  of Memorial of  the Complexes of  Kosovo</w:t>
      </w:r>
    </w:p>
    <w:p>
      <w:pPr>
        <w:pStyle w:val="Default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auto" w:line="228"/>
        <w:ind w:righ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2"/>
          <w:szCs w:val="22"/>
        </w:rPr>
        <w:t>SHPALLJE E REKRUTIMIT / OGLAS ZA REGRUTACIJ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ind w:right="360" w:hanging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</w:t>
      </w:r>
      <w:r>
        <w:rPr>
          <w:rFonts w:cs="Book Antiqua" w:ascii="Book Antiqua" w:hAnsi="Book Antiqua"/>
          <w:b/>
          <w:bCs/>
          <w:sz w:val="20"/>
          <w:szCs w:val="20"/>
        </w:rPr>
        <w:t>itucioni/Institucija:</w:t>
      </w:r>
      <w:r>
        <w:rPr>
          <w:rFonts w:cs="Book Antiqua" w:ascii="Book Antiqua" w:hAnsi="Book Antiqua"/>
          <w:b/>
          <w:sz w:val="20"/>
          <w:szCs w:val="20"/>
        </w:rPr>
        <w:t xml:space="preserve"> AGJENCIA PËR MENAXHIMIN E  KOMPLEKSEVE MEMORIALE TË KOSOVËS(AMKMK)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kërkon të punësojë </w:t>
      </w:r>
      <w:r>
        <w:rPr>
          <w:rFonts w:cs="Book Antiqua" w:ascii="Book Antiqua" w:hAnsi="Book Antiqua"/>
          <w:b/>
          <w:sz w:val="20"/>
          <w:szCs w:val="20"/>
        </w:rPr>
        <w:t>në AMKMK: / AGENCIJA SA UPRAVLANJE MEMORIALNI KOMPLEKSA KOSOV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-(AUMKK) </w:t>
      </w:r>
      <w:r>
        <w:rPr>
          <w:rFonts w:cs="Book Antiqua" w:ascii="Book Antiqua" w:hAnsi="Book Antiqua"/>
          <w:b/>
          <w:sz w:val="20"/>
          <w:szCs w:val="20"/>
        </w:rPr>
        <w:t xml:space="preserve">nastoji da zaposli u </w:t>
      </w:r>
      <w:r>
        <w:rPr>
          <w:rFonts w:cs="Book Antiqua" w:ascii="Book Antiqua" w:hAnsi="Book Antiqua"/>
          <w:b/>
          <w:bCs/>
          <w:sz w:val="20"/>
          <w:szCs w:val="20"/>
        </w:rPr>
        <w:t>AUMKK:</w:t>
      </w:r>
    </w:p>
    <w:p>
      <w:pPr>
        <w:pStyle w:val="Default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Titulli  i  vendit të punës / Naziv radnog mesta: </w:t>
      </w:r>
    </w:p>
    <w:tbl>
      <w:tblPr>
        <w:tblW w:w="11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5"/>
      </w:tblGrid>
      <w:tr>
        <w:trPr/>
        <w:tc>
          <w:tcPr>
            <w:tcW w:w="1108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ind w:left="360" w:right="360" w:hanging="36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 Antiqua" w:hAnsi="Book Antiqua"/>
                <w:b/>
                <w:color w:val="000000"/>
                <w:sz w:val="20"/>
                <w:szCs w:val="20"/>
              </w:rPr>
              <w:t xml:space="preserve">Zyrtar për Buxhet dhe Financa 1 - BF/270 / JP00040092 - </w:t>
            </w: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  <w:shd w:fill="FFFFFF" w:val="clear"/>
              </w:rPr>
              <w:t>(1 pozitë)</w:t>
            </w:r>
          </w:p>
        </w:tc>
      </w:tr>
    </w:tbl>
    <w:p>
      <w:pPr>
        <w:pStyle w:val="Normal"/>
        <w:jc w:val="both"/>
        <w:rPr>
          <w:rFonts w:ascii="Book Antiqua" w:hAnsi="Book Antiqu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-      Službenik za budžet i finansije 1 - BF / 270 / JP00040092 - (1 pozicija)</w:t>
      </w:r>
    </w:p>
    <w:p>
      <w:pPr>
        <w:pStyle w:val="Normal"/>
        <w:jc w:val="both"/>
        <w:rPr>
          <w:rFonts w:ascii="Book Antiqua" w:hAnsi="Book Antiqua" w:cs="Helvetica"/>
          <w:b/>
          <w:b/>
          <w:color w:val="000000"/>
          <w:sz w:val="10"/>
          <w:szCs w:val="20"/>
          <w:shd w:fill="FFFFFF" w:val="clear"/>
        </w:rPr>
      </w:pPr>
      <w:r>
        <w:rPr>
          <w:rFonts w:cs="Helvetica" w:ascii="Book Antiqua" w:hAnsi="Book Antiqua"/>
          <w:b/>
          <w:color w:val="000000"/>
          <w:sz w:val="1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/Divizio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 për Financa dhe Shërbime të Përgjithshme</w:t>
      </w:r>
      <w:r>
        <w:rPr>
          <w:rFonts w:cs="Book Antiqua" w:ascii="Book Antiqua" w:hAnsi="Book Antiqua"/>
          <w:b/>
          <w:bCs/>
          <w:sz w:val="20"/>
          <w:szCs w:val="20"/>
        </w:rPr>
        <w:t>/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ivizioni për Buxhet dhe Finan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eljenje za finansije i opšte usluge / Odeljenje za budžet i finansije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Kategoria funksionale dhe grada e vendit të punës/Funksionalna kategorija i stepen radnog mesta:</w:t>
      </w:r>
    </w:p>
    <w:p>
      <w:pPr>
        <w:pStyle w:val="Default"/>
        <w:numPr>
          <w:ilvl w:val="0"/>
          <w:numId w:val="2"/>
        </w:numPr>
        <w:rPr>
          <w:rFonts w:ascii="Book Antiqua" w:hAnsi="Book Antiqua" w:cs="Calibri"/>
          <w:b/>
          <w:b/>
          <w:sz w:val="20"/>
          <w:szCs w:val="20"/>
          <w:lang w:val="sq-AL"/>
        </w:rPr>
      </w:pP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Niveli p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rofesional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enti i pagës 7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 / Struka </w:t>
      </w: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Profesionalna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jent plate 7</w:t>
      </w:r>
    </w:p>
    <w:p>
      <w:pPr>
        <w:pStyle w:val="Default"/>
        <w:rPr>
          <w:rFonts w:ascii="Book Antiqua" w:hAnsi="Book Antiqua" w:cs="TimesNewRomanPS-BoldMT"/>
          <w:b/>
          <w:b/>
          <w:bCs/>
          <w:sz w:val="10"/>
          <w:szCs w:val="10"/>
          <w:lang w:val="sq-AL"/>
        </w:rPr>
      </w:pPr>
      <w:r>
        <w:rPr>
          <w:rFonts w:cs="TimesNewRomanPS-BoldMT" w:ascii="Book Antiqua" w:hAnsi="Book Antiqua"/>
          <w:b/>
          <w:bCs/>
          <w:sz w:val="10"/>
          <w:szCs w:val="10"/>
          <w:lang w:val="sq-AL"/>
        </w:rPr>
      </w:r>
    </w:p>
    <w:p>
      <w:pPr>
        <w:pStyle w:val="Default"/>
        <w:rPr>
          <w:rFonts w:ascii="Book Antiqua" w:hAnsi="Book Antiqua" w:cs="TimesNewRomanPS-BoldMT"/>
          <w:b/>
          <w:b/>
          <w:bCs/>
          <w:sz w:val="20"/>
          <w:szCs w:val="20"/>
          <w:lang w:val="sq-AL"/>
        </w:rPr>
      </w:pPr>
      <w:r>
        <w:rPr>
          <w:rFonts w:cs="TimesNewRomanPS-BoldMT" w:ascii="Book Antiqua" w:hAnsi="Book Antiqua"/>
          <w:b/>
          <w:bCs/>
          <w:sz w:val="20"/>
          <w:szCs w:val="20"/>
          <w:lang w:val="sq-AL"/>
        </w:rPr>
        <w:t>Vendndodhja e pozitës: Prishtinë/Priština</w:t>
      </w:r>
    </w:p>
    <w:p>
      <w:pPr>
        <w:pStyle w:val="Default"/>
        <w:rPr>
          <w:rFonts w:ascii="Book Antiqua" w:hAnsi="Book Antiqua" w:cs="Calibri"/>
          <w:b/>
          <w:b/>
          <w:bCs/>
          <w:sz w:val="10"/>
          <w:szCs w:val="10"/>
          <w:lang w:val="sq-AL"/>
        </w:rPr>
      </w:pPr>
      <w:r>
        <w:rPr>
          <w:rFonts w:cs="Calibri" w:ascii="Book Antiqua" w:hAnsi="Book Antiqua"/>
          <w:b/>
          <w:bCs/>
          <w:sz w:val="10"/>
          <w:szCs w:val="10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umri i referencës së vendit të punës/ Broj preporuke za radno mesto: 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RN0000533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8"/>
          <w:szCs w:val="20"/>
        </w:rPr>
      </w:pPr>
      <w:r>
        <w:rPr>
          <w:rFonts w:cs="Book Antiqua" w:ascii="Book Antiqua" w:hAnsi="Book Antiqua"/>
          <w:b/>
          <w:bCs/>
          <w:sz w:val="8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tyrat dhe përgjegjësitë / Poslovi i odgovornos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hvillon dhe arrin pëlqimin për planin e punës dhe afatet me udhëheqësin dhe stafin tjetër profesional për planifikimin e buxheti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rr pjesë  në hartimin e planeve buxhetore vjetore të institucionit, dhe ndihmon zyrtarët përkatës brenda institucionit për të siguruar që planet kompletohen me përpikëri dhe sipas afa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jdeset për përcjelljen e gjendjes së buxhetit në free-balanc, monitorimin e shpenzimeve të buxhetit gjatë vitit dhe përgatit raporte lidhur me shpenzimin e buxheti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videnton faturat për pagesën e projekteve dhe pagesave në regjistrin përkatës dhe kujdeset për procedimin e tyre me kohë për ekzekutimin e pagesë;</w:t>
      </w:r>
    </w:p>
    <w:p>
      <w:pPr>
        <w:pStyle w:val="ListParagraph"/>
        <w:numPr>
          <w:ilvl w:val="0"/>
          <w:numId w:val="1"/>
        </w:numPr>
        <w:spacing w:before="60" w:after="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bledh dhe sistemon propozimet buxhetore dhe në bashkëpunim me zyrtarin e lartë shqyrton korrektësinë, saktësinë e propozime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jdeset për plotësimin e obligimeve të organizatës buxhetore, duke përfshirë këtu pagesën me kohë e faturave për realizimin e procedurave të prokurimit dhe pagesa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ban evidencë për pagesën e  lëndëve lidhur me udhëtimet zyrtare jashtë vendit - për  avance të udhëtimeve zyrt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ryen edhe punë tjera në pajtim me qëllimin e vendit të punës të cilat mund të kërkohen kohë pas kohe nga mbikëqyrësi;</w:t>
      </w:r>
    </w:p>
    <w:p>
      <w:pPr>
        <w:pStyle w:val="ListParagraph"/>
        <w:spacing w:lineRule="auto" w:line="276"/>
        <w:ind w:left="360" w:hanging="0"/>
        <w:jc w:val="both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 Math" w:ascii="Cambria Math" w:hAnsi="Cambria Math"/>
          <w:b/>
          <w:color w:val="333333"/>
          <w:sz w:val="20"/>
          <w:szCs w:val="20"/>
          <w:shd w:fill="FFFFFF" w:val="clear"/>
        </w:rPr>
        <w:t>⦁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  </w:t>
      </w:r>
      <w:r>
        <w:rPr>
          <w:rFonts w:eastAsia="Book Antiqua" w:cs="Book Antiqua" w:ascii="Book Antiqua" w:hAnsi="Book Antiqua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 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 xml:space="preserve">Razvija i postiže dogovor o planu rada i rokove sa rukovodiocem i drugim stručnim kadrovaima za planiranje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ook Antiqua" w:cs="Book Antiqua" w:ascii="Book Antiqua" w:hAnsi="Book Antiqua"/>
          <w:color w:val="333333"/>
          <w:sz w:val="20"/>
          <w:szCs w:val="20"/>
          <w:shd w:fill="FFFFFF" w:val="clear"/>
        </w:rPr>
        <w:t xml:space="preserve">       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budžeta;</w:t>
      </w:r>
      <w:r>
        <w:rPr>
          <w:rFonts w:cs="Arial" w:ascii="Book Antiqua" w:hAnsi="Book Antiqua"/>
          <w:color w:val="333333"/>
          <w:sz w:val="20"/>
          <w:szCs w:val="20"/>
        </w:rPr>
        <w:br/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</w:rPr>
        <w:t>⦁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 xml:space="preserve">    Učestvuje u izradi godišnjih budžetskih planova institucija, i pomaže  odgovarajuće zvaničnike unutar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ook Antiqua" w:cs="Book Antiqua" w:ascii="Book Antiqua" w:hAnsi="Book Antiqua"/>
          <w:color w:val="333333"/>
          <w:sz w:val="20"/>
          <w:szCs w:val="20"/>
          <w:shd w:fill="FFFFFF" w:val="clear"/>
        </w:rPr>
        <w:t xml:space="preserve">       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institucije da bi osigurao da se planovi kompletiraju precizno i prema roku;</w:t>
      </w:r>
      <w:r>
        <w:rPr>
          <w:rFonts w:cs="Arial" w:ascii="Book Antiqua" w:hAnsi="Book Antiqua"/>
          <w:color w:val="333333"/>
          <w:sz w:val="20"/>
          <w:szCs w:val="20"/>
        </w:rPr>
        <w:br/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</w:rPr>
        <w:t>⦁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 xml:space="preserve">    Vodi računa da prati stanje budžeta u free balancu, praćenje budžetskih izdataka tokom godine i priprema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/>
          <w:color w:val="333333"/>
          <w:sz w:val="20"/>
          <w:szCs w:val="20"/>
          <w:shd w:fill="FFFFFF" w:val="clear"/>
        </w:rPr>
      </w:pPr>
      <w:r>
        <w:rPr>
          <w:rFonts w:eastAsia="Book Antiqua" w:cs="Book Antiqua" w:ascii="Book Antiqua" w:hAnsi="Book Antiqua"/>
          <w:color w:val="333333"/>
          <w:sz w:val="20"/>
          <w:szCs w:val="20"/>
          <w:shd w:fill="FFFFFF" w:val="clear"/>
        </w:rPr>
        <w:t xml:space="preserve">        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izvještaje u pogledu potrosnje budžeta;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Arial"/>
          <w:color w:val="333333"/>
          <w:sz w:val="20"/>
          <w:szCs w:val="20"/>
        </w:rPr>
      </w:pP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Identifikuje račune za plaćanje projekata i plaćanja u odgovarajući registar i stara se da proces bude izvršen na vreme za izvršenje plaćanja.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Arial"/>
          <w:color w:val="333333"/>
          <w:sz w:val="20"/>
          <w:szCs w:val="20"/>
        </w:rPr>
      </w:pP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Prikuplja i raspolaže predlozima budžeta i u saradnji sa višim zvaničnikom razmatra   ispravnost, i tačnost predloga;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Arial"/>
          <w:color w:val="333333"/>
          <w:sz w:val="20"/>
          <w:szCs w:val="20"/>
        </w:rPr>
      </w:pP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 </w:t>
      </w: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Stara se za ispunjavanje obaveza prema budžetskoj organizaciji, uključujući i  blagovremeno plaćanje računa za sprovođenje postupka nabavke i plaćanja; 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Arial"/>
          <w:color w:val="333333"/>
          <w:sz w:val="20"/>
          <w:szCs w:val="20"/>
        </w:rPr>
      </w:pP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Vodi evidenciju o slučajevima za plaćanje službenih putovanja van zemlje - za avans službenih putovanja;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Arial"/>
          <w:color w:val="333333"/>
          <w:sz w:val="20"/>
          <w:szCs w:val="20"/>
        </w:rPr>
      </w:pPr>
      <w:r>
        <w:rPr>
          <w:rFonts w:cs="Arial" w:ascii="Book Antiqua" w:hAnsi="Book Antiqua"/>
          <w:color w:val="333333"/>
          <w:sz w:val="20"/>
          <w:szCs w:val="20"/>
          <w:shd w:fill="FFFFFF" w:val="clear"/>
        </w:rPr>
        <w:t>Obavlja i druge poslove u skladu sa zakonima i propisima koji se razumno zahtevaju svremena na vreme od strane nadežnog;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Courier New"/>
          <w:color w:val="333333"/>
          <w:sz w:val="10"/>
          <w:szCs w:val="10"/>
          <w:lang w:eastAsia="sq-AL"/>
        </w:rPr>
      </w:pPr>
      <w:r>
        <w:rPr>
          <w:rFonts w:cs="Courier New" w:ascii="Book Antiqua" w:hAnsi="Book Antiqua"/>
          <w:color w:val="333333"/>
          <w:sz w:val="10"/>
          <w:szCs w:val="10"/>
          <w:lang w:eastAsia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ushtet e pjesëmarrjes në rekrutim / Uslovi za ućešće na regrutaciji/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rFonts w:cs="Helvetica" w:ascii="Book Antiqua" w:hAnsi="Book Antiqua"/>
          <w:sz w:val="20"/>
          <w:szCs w:val="20"/>
          <w:lang w:val="sq-AL"/>
        </w:rPr>
        <w:t>1. Në Shërbimin Civil kanë të drejtë të punësohen shtetasit e Republikës së Kosovës të moshës madhore, të cilët kanë zotësi të plotë të veprojnë, janë në posedim të të drejtave civile dhe politike, kanë përgatitjen e nevojshme arsimore dhe aftësinë profesionale për kryerjen e detyrave ekzekutive, drejtuese ose zbatimin e funksioneve administrative, si dhe kanë aftësitë fizike, që kërkohen për pozitën përkatëse. /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Book Antiqua" w:hAnsi="Book Antiqua" w:cs="Helvetica"/>
          <w:sz w:val="20"/>
          <w:szCs w:val="20"/>
          <w:lang w:val="sq-AL"/>
        </w:rPr>
      </w:pPr>
      <w:r>
        <w:rPr>
          <w:rFonts w:cs="Helvetica" w:ascii="Book Antiqua" w:hAnsi="Book Antiqua"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q-AL"/>
        </w:rPr>
        <w:t>U Civilnoj službi ima pravo zaposlenja državljani Republike Kosovo punoletni koji imaju punu sposobnost obavljanja poslova, koji su u posedovanju civilnih i političkih prava, koji imaju potrebnu školsku spremu i stručnu sposobnost za obavljanje zadataka u ekzekutivu, upravljanju ili sprovođenju administrativnih funkcija, oni koji imaju psiho-fizičku sposobnost koja su potrebna za obavljanje dotičnih zadataka.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/>
      </w:pPr>
      <w:r>
        <w:rPr>
          <w:rFonts w:cs="Helvetica" w:ascii="Book Antiqua" w:hAnsi="Book Antiqua"/>
          <w:sz w:val="20"/>
          <w:szCs w:val="20"/>
        </w:rPr>
        <w:t>2. Pranimi në Shërbimin Civil të Kosovës mund të bëhet deri në një (1) vit para moshës së pensionimit.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ijem u Civilnoj službi Kosova može se izvršiti do jedne (1) godine pre penzionisan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Courier New"/>
          <w:sz w:val="10"/>
          <w:szCs w:val="10"/>
          <w:lang w:eastAsia="sq-AL"/>
        </w:rPr>
      </w:pPr>
      <w:r>
        <w:rPr>
          <w:rFonts w:cs="Courier New" w:ascii="Book Antiqua" w:hAnsi="Book Antiqua"/>
          <w:sz w:val="10"/>
          <w:szCs w:val="10"/>
          <w:lang w:eastAsia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edurat e konkurrimit / Postupak  konkurisanja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dura e konkurrimit është e hapur për kandidatë të jashtëm dhe për nëpunës civilë ekzistues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cedura konkurisanja je otvrena za spoljne kandidate kao i za postoječe civilne službenike</w:t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28"/>
        <w:ind w:right="44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Shkollimi  i  kërkuar / Obrazovanje koji se zahteva/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plome Universitare-Menaxhment, Marketing, Banka Financa dhe Kontabilitet, pa përvojë ose shkollë të lartë dhe së paku dy(2) vite përvojë pune;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niverzitetska diploma-Menadžment, marketing, bankarske finansije i računovodstvo, bez iskustva ili visokog obrazovanja i najmanje dve (2) godine radnog iskustva;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tësitë, përvoja dhe atributet e tjera që kërkohen / Veštine, iskustvo i druge osobine koje se zahtevaju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plome Universitare-Menaxhment, Marketing, Banka Financa dhe Kontabilitet, pa përvojë ose shkollë të lartë dhe së paku dy(2) vite përvojë pune;  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Njohuri profesionale në fushën e administratës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hkathtësi për të organizuar punën e vet dhe për të koordinuar stafin e nivelit administrativ; Shkathtësi hulumtuese, analitike, vlerësuese të informacionit, aftësi për përmbushje të detyrave dhe punëve nën presion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Shkathtësi kompjuterike të aplikacioneve të programeve (Word, Excel, Power Point, Internetit)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Univerzitetska diploma-Menadžment, marketing, bankarske finansije i računovodstvo, bez iskustva ili visokog obrazovanja i najmanje dve (2) godine radnog iskustva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  <w:lang w:val="sq-AL"/>
        </w:rPr>
        <w:t>Stručna znanja u oblasti uprave;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Veština u organizovanju svog rada i koordinacija osoblja na administrativnom nivou;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Istraživačke, analitičke i veštine vrednovanja informacija, sposobnost za obavljanje zadataka i rad pod pritiskom; Kompjuterski softverski programi (Word, Excel, Power Point, Internet);</w:t>
      </w:r>
    </w:p>
    <w:p>
      <w:pPr>
        <w:pStyle w:val="Default"/>
        <w:rPr>
          <w:rFonts w:ascii="Book Antiqua" w:hAnsi="Book Antiqua" w:cs="Book Antiqua"/>
          <w:b/>
          <w:b/>
          <w:sz w:val="8"/>
          <w:szCs w:val="20"/>
          <w:lang w:val="sq-AL"/>
        </w:rPr>
      </w:pPr>
      <w:r>
        <w:rPr>
          <w:rFonts w:cs="Book Antiqua" w:ascii="Book Antiqua" w:hAnsi="Book Antiqua"/>
          <w:b/>
          <w:sz w:val="8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  <w:lang w:val="sq-AL"/>
        </w:rPr>
      </w:pPr>
      <w:r>
        <w:rPr>
          <w:rFonts w:cs="Book Antiqua" w:ascii="Book Antiqua" w:hAnsi="Book Antiqua"/>
          <w:b/>
          <w:sz w:val="10"/>
          <w:szCs w:val="1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ktet ligjore dhe nënligjore që rregullojnë rekrutimin / Zakonski i podzakonski akti koji regulišu zapošljavanje:  </w:t>
      </w:r>
      <w:r>
        <w:rPr>
          <w:rFonts w:cs="Book Antiqua" w:ascii="Book Antiqua" w:hAnsi="Book Antiqua"/>
          <w:bCs/>
          <w:sz w:val="20"/>
          <w:szCs w:val="20"/>
        </w:rPr>
        <w:t>Përzgjedhja  bëhet në pajtim me Ligjin nr. 03/L-149 për Shërbimin  Civil  të  Republikës së  Kosovës dhe Rregulloren nr. 02/2010 për procedurat e rekrutimit në Shërbimin Civil</w:t>
      </w:r>
      <w:r>
        <w:rPr>
          <w:rFonts w:eastAsia="Calibri" w:cs="Book Antiqua" w:ascii="Book Antiqua" w:hAnsi="Book Antiqua"/>
          <w:sz w:val="20"/>
          <w:szCs w:val="20"/>
        </w:rPr>
        <w:t>. / Izbor se vrši u skladu s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Calibri" w:cs="Book Antiqua" w:ascii="Book Antiqua" w:hAnsi="Book Antiqua"/>
          <w:sz w:val="20"/>
          <w:szCs w:val="20"/>
        </w:rPr>
        <w:t>Zakonom br.03/L-149 o Civilne Službe Republike Kosova, Pravilnika br.02/2010 o procedurama regrutacije u Civilnoj Služb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Book Antiqua" w:ascii="Book Antiqua" w:hAnsi="Book Antiqua"/>
          <w:b/>
          <w:sz w:val="20"/>
          <w:szCs w:val="20"/>
        </w:rPr>
        <w:t>Kohëzgjatja e emërimi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/Vremenski rok imenovanja: </w:t>
      </w:r>
      <w:r>
        <w:rPr>
          <w:rFonts w:cs="Book Antiqua" w:ascii="Book Antiqua" w:hAnsi="Book Antiqua"/>
          <w:sz w:val="20"/>
          <w:szCs w:val="20"/>
        </w:rPr>
        <w:t>Me afat të pacaktuar – e përhershme (e karrierës) /Na neodređeno vreme - stalna (karijere )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fati i konkursit / rok konkurs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  <w:szCs w:val="20"/>
        </w:rPr>
        <w:t xml:space="preserve">Afati i konkursit është 15 ditë kalendarike, nga data e publikimit në mjetet e informimit publik/Rok za konkurs je 15 kalendarskih dana od dana objavljivanja u javnim infomrativnim sredstvima. </w:t>
      </w:r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a e mbylljes së konkursit / Krajni rok konkursa:  17 gusht/avgust 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12"/>
          <w:szCs w:val="22"/>
        </w:rPr>
      </w:pPr>
      <w:r>
        <w:rPr>
          <w:rFonts w:cs="Book Antiqua" w:ascii="Book Antiqua" w:hAnsi="Book Antiqua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raqitja e kërkesave / Prijava zahteva-Podnošenje zahtevi: /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likacionet merren dhe dorëzohen / Aplikacija se uzima i dostavlja: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r.“Zenel Salihu”, objekti i ish-Gjykatës Themelore të Prishtinës, kati i II-të, zyra nr. 204, Divizioni për Burime Njerëzore, Agjencia për Menaxhimin e Komplekseve Memoriale </w:t>
      </w:r>
      <w:r>
        <w:rPr>
          <w:rFonts w:cs="Book Antiqua" w:ascii="Book Antiqua" w:hAnsi="Book Antiqua"/>
        </w:rPr>
        <w:t xml:space="preserve">ose mund të shkarkohen në ueb-faqen </w:t>
      </w:r>
      <w:hyperlink r:id="rId4">
        <w:r>
          <w:rPr>
            <w:rStyle w:val="InternetLink"/>
            <w:rFonts w:cs="Book Antiqua" w:ascii="Book Antiqua" w:hAnsi="Book Antiqua"/>
          </w:rPr>
          <w:t>https://amkmk.rks-gov.net</w:t>
        </w:r>
      </w:hyperlink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Ul. "Zenel Salihu", bivša zgrada Osnovnog Suda u Pristini, </w:t>
      </w:r>
      <w:r>
        <w:rPr>
          <w:rFonts w:cs="Book Antiqua" w:ascii="Book Antiqua" w:hAnsi="Book Antiqua"/>
        </w:rPr>
        <w:t>sprat II</w:t>
      </w:r>
      <w:r>
        <w:rPr>
          <w:rFonts w:cs="Book Antiqua" w:ascii="Book Antiqua" w:hAnsi="Book Antiqua"/>
          <w:color w:val="000000"/>
        </w:rPr>
        <w:t xml:space="preserve">, kancelarija br.204, Odsek za Ljudske Resurse, </w:t>
      </w:r>
      <w:r>
        <w:rPr>
          <w:rFonts w:cs="Book Antiqua" w:ascii="Book Antiqua" w:hAnsi="Book Antiqua"/>
        </w:rPr>
        <w:t xml:space="preserve">Agencija sa Upravlanje Memorialni Kompleksa Kosova ili se može preuzeti sa ueb-stranice </w:t>
      </w:r>
      <w:hyperlink r:id="rId5">
        <w:r>
          <w:rPr>
            <w:rStyle w:val="InternetLink"/>
            <w:rFonts w:cs="Book Antiqua" w:ascii="Book Antiqua" w:hAnsi="Book Antiqua"/>
          </w:rPr>
          <w:t>https://amkmk.rks-gov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8"/>
          <w:szCs w:val="22"/>
        </w:rPr>
      </w:pPr>
      <w:r>
        <w:rPr>
          <w:rFonts w:cs="Book Antiqua" w:ascii="Book Antiqua" w:hAnsi="Book Antiqua"/>
          <w:b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ërkesat specifike/Specifični zahtevi: Nuk ka/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likacionit duhet t’i bashkëngjiten kopjet e dokumentacion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Dëshminë e kualifikimit shkollor (diplomat jashtë vendit duhet të jenë të nostrifikuara nga MASHT-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Dëshmi për përvojën e punë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y rekomandime (nëse ken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jet e dy raporteve të fundit, të njëpasnjëshme, të vlerësimit të punës (nëse ekzistojnë të tilla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i i identifiki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z Zahtev (Aplikaciju) treba dostaviti kopiju dokumenat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. Dokaz o obrazovnim kvalifikacijama (diplome stečene u inostranstvu moraju se proveriti u MPN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Dokaz o random iskustvu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ve - Preporuke (ukoliko ih imat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ija dve zadnje uzastopne procene posla (ako ista postoj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 identifikacij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 xml:space="preserve">Shërbimi Civil i Kosovës ofron mundësi të barabarta të punësimit për shtetasit e Kosovës dhe mirëpret aplikacionet nga të gjithë personat e gjinisë mashkullore dhe asaj femërore, nga të gjitha komunitetet në Kosovë''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/ ''Kosovska javnana služba je u službi svih ljudi na Kosovu, i prima aplikacije muškaraca i žena iz svih Kosovskih zajednica''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36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Komunitetet joshumicë dhe pjesëtarët e tyre kanë të drejtë për përfaqësim të drejtë dhe proporcional në organet e Shërbimit Civil të administratës publike qendrore dhe lokale, siç specifikohet në nenin 11, paragrafin 3, të Ligjit nr. 03/L-149 mbi Shërbimin Civil të Republikës së Kosovës”</w:t>
      </w:r>
      <w:r>
        <w:rPr>
          <w:rFonts w:cs="Book Antiqua" w:ascii="Book Antiqua" w:hAnsi="Book Antiqua"/>
          <w:sz w:val="20"/>
          <w:szCs w:val="20"/>
        </w:rPr>
        <w:t>. / ''</w:t>
      </w:r>
      <w:r>
        <w:rPr>
          <w:rFonts w:cs="Book Antiqua" w:ascii="Book Antiqua" w:hAnsi="Book Antiqua"/>
          <w:i/>
          <w:sz w:val="20"/>
          <w:szCs w:val="20"/>
        </w:rPr>
        <w:t>Manjinske zajednice i njihovi pripadnici imaju pravo da budu predstavljeni proporcionalno u organima Javne službe na lokalnom i centralnom nivou, kao što je naznačeno i Čl. 11, paragraf 3 Zakona Br.03/L-149 o Javnoj Službi Republike Kosova“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ërguara me postë, të cilat mbajnë vulën postare mbi dërgesën e bërë ditën e fundit të afatit për aplikim, do të konsiderohen të vlefshme dhe do të merren në shqyrtim nëse arrin brenda 5 ditësh, aplikacionet që arrin pas këtij afati nuk do të shqyrtohen fare/</w:t>
      </w:r>
      <w:r>
        <w:rPr>
          <w:rFonts w:cs="Arial" w:ascii="Book Antiqua" w:hAnsi="Book Antiqua"/>
          <w:sz w:val="20"/>
          <w:szCs w:val="20"/>
          <w:shd w:fill="F5F5F5" w:val="clear"/>
        </w:rPr>
        <w:t>Poštanske pošiljke s poštanskim žigom na pošiljci napravljenim posljednjeg dana roka za prijavu smatrat će se va</w:t>
      </w:r>
      <w:r>
        <w:rPr>
          <w:rFonts w:cs="Book Antiqua" w:ascii="Book Antiqua" w:hAnsi="Book Antiqua"/>
          <w:sz w:val="20"/>
          <w:szCs w:val="20"/>
          <w:shd w:fill="F5F5F5" w:val="clear"/>
        </w:rPr>
        <w:t>ž</w:t>
      </w:r>
      <w:r>
        <w:rPr>
          <w:rFonts w:cs="Arial" w:ascii="Book Antiqua" w:hAnsi="Book Antiqua"/>
          <w:sz w:val="20"/>
          <w:szCs w:val="20"/>
          <w:shd w:fill="F5F5F5" w:val="clear"/>
        </w:rPr>
        <w:t>ećim i smatrat će se ako dostignu u roku od 5 dana, a prijave koje stignu nakon ovog uopšte neće biti razmatran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orëzuara pas afatit të paraparë nuk pranohen dhe aplikacionet e mangëta refuzohen/Dostavljenog roka se ne primaju, isto i nekompletirane aplikaci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tëm kandidatët e përzgjedhur në listën e shkurtër do të kontaktohen/ Samo izabrani kandidati užeg kruga u spisku treba da se kontaktiraj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ri, mbiemri dhe  numri  i  telefonit  të  personit që  mund  të  kontaktohet  në  rast  të  ndonjë pyetjej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e, prezime i broj telefona  osobe  koju  treba  kontaktirati  u  slučaju  bilo  kakvih nedoumica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10"/>
          <w:szCs w:val="10"/>
          <w:lang w:val="sq-AL"/>
        </w:rPr>
      </w:pPr>
      <w:r>
        <w:rPr>
          <w:rFonts w:cs="Book Antiqua" w:ascii="Book Antiqua" w:hAnsi="Book Antiqua"/>
          <w:i/>
          <w:sz w:val="10"/>
          <w:szCs w:val="1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0"/>
          <w:szCs w:val="20"/>
          <w:lang w:val="sq-AL"/>
        </w:rPr>
        <w:t>Divizioni pёr Burime Njerёzore/Rukovodioc Odseka za Ljudske Resurse, tel: 038-200-10-804</w:t>
      </w:r>
      <w:r>
        <w:rPr>
          <w:rFonts w:cs="Book Antiqua" w:ascii="Book Antiqua" w:hAnsi="Book Antiqua"/>
          <w:sz w:val="22"/>
          <w:szCs w:val="22"/>
          <w:lang w:val="sq-AL"/>
        </w:rPr>
        <w:tab/>
        <w:t xml:space="preserve">     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Form. MAP- SHC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Obraz. MJU-CS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22"/>
        <w:szCs w:val="22"/>
        <w:lang w:val="bs-BA"/>
      </w:rPr>
    </w:pPr>
    <w:r>
      <w:rPr>
        <w:rFonts w:cs="Book Antiqua" w:ascii="Book Antiqua" w:hAnsi="Book Antiqua"/>
        <w:b/>
        <w:bCs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16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  <w:b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mkmk.rks-gov.net/" TargetMode="External"/><Relationship Id="rId5" Type="http://schemas.openxmlformats.org/officeDocument/2006/relationships/hyperlink" Target="https://amkmk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4:00Z</dcterms:created>
  <dc:creator>Milaim.Retkoceri</dc:creator>
  <dc:description/>
  <cp:keywords/>
  <dc:language>en-US</dc:language>
  <cp:lastModifiedBy>Sanie Elezi</cp:lastModifiedBy>
  <cp:lastPrinted>2019-07-26T08:47:00Z</cp:lastPrinted>
  <dcterms:modified xsi:type="dcterms:W3CDTF">2019-08-02T07:00:00Z</dcterms:modified>
  <cp:revision>4</cp:revision>
  <dc:subject/>
  <dc:title>Form</dc:title>
</cp:coreProperties>
</file>