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4130</wp:posOffset>
            </wp:positionV>
            <wp:extent cx="730250" cy="852805"/>
            <wp:effectExtent l="0" t="0" r="0" b="0"/>
            <wp:wrapNone/>
            <wp:docPr id="1" name="Imaz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zh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24130</wp:posOffset>
            </wp:positionV>
            <wp:extent cx="714375" cy="961390"/>
            <wp:effectExtent l="0" t="0" r="0" b="0"/>
            <wp:wrapTight wrapText="bothSides">
              <wp:wrapPolygon edited="0">
                <wp:start x="-275" y="0"/>
                <wp:lineTo x="-275" y="21376"/>
                <wp:lineTo x="21600" y="21376"/>
                <wp:lineTo x="21600" y="0"/>
                <wp:lineTo x="-275" y="0"/>
              </wp:wrapPolygon>
            </wp:wrapTight>
            <wp:docPr id="2" name="Imaz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zh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Republika e Kos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Kosova-Republic of Kosovo</w:t>
      </w:r>
    </w:p>
    <w:p>
      <w:pPr>
        <w:pStyle w:val="Normal"/>
        <w:jc w:val="center"/>
        <w:rPr/>
      </w:pPr>
      <w:r>
        <w:rPr/>
        <w:t>Agjencia  për Menaxhimin e  Komplekseve Memoriale të Kosovës</w:t>
      </w:r>
    </w:p>
    <w:p>
      <w:pPr>
        <w:pStyle w:val="Normal"/>
        <w:jc w:val="center"/>
        <w:rPr/>
      </w:pPr>
      <w:r>
        <w:rPr/>
        <w:t>Agencija sa Upravlanje Memorialni Kompleksa Koso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gency  on Menagement  of Memorial of  the Complexes of  Kosovo</w:t>
      </w:r>
    </w:p>
    <w:p>
      <w:pPr>
        <w:pStyle w:val="Default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widowControl w:val="false"/>
        <w:autoSpaceDE w:val="false"/>
        <w:spacing w:lineRule="auto" w:line="228"/>
        <w:ind w:right="360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22"/>
          <w:szCs w:val="22"/>
        </w:rPr>
        <w:t>SHPALLJE E REKRUTIMIT / OGLAS ZA REGRUTACIJ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28"/>
        <w:ind w:right="360" w:hanging="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itucioni / </w:t>
      </w:r>
      <w:r>
        <w:rPr>
          <w:rFonts w:cs="Book Antiqua" w:ascii="Book Antiqua" w:hAnsi="Book Antiqua"/>
          <w:b/>
          <w:sz w:val="20"/>
          <w:szCs w:val="20"/>
        </w:rPr>
        <w:t xml:space="preserve">AGJENCIA  PËR MENAXHIMIN E  KOMPLEKSEVE MEMORIALE TË KOSOVËS(AMKMK),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kërkon të punësojë </w:t>
      </w:r>
      <w:r>
        <w:rPr>
          <w:rFonts w:cs="Book Antiqua" w:ascii="Book Antiqua" w:hAnsi="Book Antiqua"/>
          <w:b/>
          <w:sz w:val="20"/>
          <w:szCs w:val="20"/>
        </w:rPr>
        <w:t>në AMKMK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 xml:space="preserve">Institucija </w:t>
      </w:r>
      <w:r>
        <w:rPr>
          <w:rFonts w:cs="Book Antiqua" w:ascii="Book Antiqua" w:hAnsi="Book Antiqua"/>
          <w:b/>
          <w:sz w:val="20"/>
          <w:szCs w:val="20"/>
        </w:rPr>
        <w:t>AGENCIJA SA UPRAVLANJE MEMORIALNI KOMPLEKSA KOSOVA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-(AUMKK) </w:t>
      </w:r>
      <w:r>
        <w:rPr>
          <w:rFonts w:cs="Book Antiqua" w:ascii="Book Antiqua" w:hAnsi="Book Antiqua"/>
          <w:b/>
          <w:sz w:val="20"/>
          <w:szCs w:val="20"/>
        </w:rPr>
        <w:t xml:space="preserve">nastoji da zaposli u </w:t>
      </w:r>
      <w:r>
        <w:rPr>
          <w:rFonts w:cs="Book Antiqua" w:ascii="Book Antiqua" w:hAnsi="Book Antiqua"/>
          <w:b/>
          <w:bCs/>
          <w:sz w:val="20"/>
          <w:szCs w:val="20"/>
        </w:rPr>
        <w:t>AUMKK.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Titulli  i  vendit të punës / Naziv radnog mest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37"/>
        <w:ind w:left="360" w:right="360" w:hanging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  <w:shd w:fill="FFFFFF" w:val="clear"/>
        </w:rPr>
        <w:t>Zyrtar i Pasurisë - BF/260 / JP00038755     (1 pozitë)</w:t>
      </w:r>
    </w:p>
    <w:p>
      <w:pPr>
        <w:pStyle w:val="HTMLPreformatted"/>
        <w:shd w:fill="FFFFFF" w:val="clear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Službenik za imovinu- </w:t>
      </w:r>
      <w:r>
        <w:rPr>
          <w:rFonts w:cs="Arial" w:ascii="Book Antiqua" w:hAnsi="Book Antiqua"/>
          <w:b/>
          <w:color w:val="000000"/>
          <w:shd w:fill="FFFFFF" w:val="clear"/>
        </w:rPr>
        <w:t xml:space="preserve">BF/260 / JP00038755 </w:t>
      </w:r>
      <w:r>
        <w:rPr>
          <w:rFonts w:cs="Arial" w:ascii="Book Antiqua" w:hAnsi="Book Antiqua"/>
          <w:b/>
          <w:bCs/>
        </w:rPr>
        <w:t>(1 položaj)</w:t>
      </w:r>
    </w:p>
    <w:p>
      <w:pPr>
        <w:pStyle w:val="Normal"/>
        <w:jc w:val="both"/>
        <w:rPr>
          <w:rFonts w:ascii="Book Antiqua" w:hAnsi="Book Antiqua" w:cs="Helvetica"/>
          <w:b/>
          <w:b/>
          <w:color w:val="000000"/>
          <w:sz w:val="10"/>
          <w:szCs w:val="20"/>
          <w:shd w:fill="FFFFFF" w:val="clear"/>
        </w:rPr>
      </w:pPr>
      <w:r>
        <w:rPr>
          <w:rFonts w:cs="Helvetica" w:ascii="Book Antiqua" w:hAnsi="Book Antiqua"/>
          <w:b/>
          <w:color w:val="000000"/>
          <w:sz w:val="10"/>
          <w:szCs w:val="20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/Divizio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360" w:hanging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 për Financa dhe Shërbime të Përgjithshme</w:t>
      </w:r>
      <w:r>
        <w:rPr>
          <w:rFonts w:cs="Book Antiqua" w:ascii="Book Antiqua" w:hAnsi="Book Antiqua"/>
          <w:b/>
          <w:bCs/>
          <w:sz w:val="20"/>
          <w:szCs w:val="20"/>
        </w:rPr>
        <w:t>/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ivizioni për Buxhet dhe Finan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360" w:hanging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  <w:shd w:fill="F5F5F5" w:val="clear"/>
        </w:rPr>
        <w:t>Odeljenje za finansije i opšte usluge / Odeljenje za Budžet i Finansije</w:t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Kategoria funksionale dhe grada e vendit të punës/Funksionalna kategorija i stepen radnog mesta:</w:t>
      </w:r>
    </w:p>
    <w:p>
      <w:pPr>
        <w:pStyle w:val="Default"/>
        <w:numPr>
          <w:ilvl w:val="0"/>
          <w:numId w:val="1"/>
        </w:numPr>
        <w:rPr>
          <w:rFonts w:ascii="Book Antiqua" w:hAnsi="Book Antiqua" w:cs="Calibri"/>
          <w:b/>
          <w:b/>
          <w:sz w:val="20"/>
          <w:szCs w:val="20"/>
          <w:lang w:val="sq-AL"/>
        </w:rPr>
      </w:pP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  <w:t>Niveli p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rofesional, 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enti i pagës 7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 / Struka </w:t>
      </w: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  <w:t>Profesionalna</w:t>
      </w:r>
      <w:r>
        <w:rPr>
          <w:rFonts w:cs="Calibri" w:ascii="Book Antiqua" w:hAnsi="Book Antiqua"/>
          <w:b/>
          <w:sz w:val="20"/>
          <w:szCs w:val="20"/>
          <w:lang w:val="sq-AL"/>
        </w:rPr>
        <w:t>, -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jent plate 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bCs/>
          <w:sz w:val="16"/>
          <w:szCs w:val="16"/>
          <w:lang w:val="sq-AL"/>
        </w:rPr>
      </w:pPr>
      <w:r>
        <w:rPr>
          <w:rFonts w:cs="Book Antiqua" w:ascii="Book Antiqua" w:hAnsi="Book Antiqua"/>
          <w:b/>
          <w:bCs/>
          <w:sz w:val="16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Numri i referencës së vendit të punës/ Broj preporuke za radno mesto:  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RN0000467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8"/>
          <w:szCs w:val="20"/>
        </w:rPr>
      </w:pPr>
      <w:r>
        <w:rPr>
          <w:rFonts w:cs="Book Antiqua" w:ascii="Book Antiqua" w:hAnsi="Book Antiqua"/>
          <w:b/>
          <w:bCs/>
          <w:sz w:val="8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tyrat dhe përgjegjësitë / Poslovi i odgovornosti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Regjistron dhe administron pasurinë e institucionit në pajtim me procedurat e përcaktuara ligjore ; 20%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Përcjell lëvizjen e pasurisë dhe ofron informacione të duhura lidhur me lëvizjen e pasurisë dhe përgatitë gjithë dokumentacionin për lëvizjen e pasurisë- tjetërsimit; 20%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. Kontrollon dhe mirëmban të gjitha informatat e nevojshme për pasurinë në pajtim me legjislacionin përkatës në fuqi ; 15%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Bashkëpunon me zyrtaret për pranimin e pasurisë dhe me zyrtarët e financave për sigurimin e të dhënave të sakta dhe detajuara për pasurinë; 10%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Përgatitë dhe ofron të dhëna mbi vlerat e regjistruara të pasurisë për nevoja të raportimit financiar:10%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6. Në çdo fund viti dhe sipas nevojës i regjistron të dhënat mbi pasurinë në regjistrin e pasurisë pasi që pasuritë të jenë klasifikuar dhe të jenë kryer vlerësimet nga ana e komisionet përkatëse;10%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. Siguron zbatimin e standardeve të kontabilitetit mbi evidentimin dhe zhvlerësimit pasurisë; 10%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Kryen edhe punë tjera në pajtim me qëllimin e vendit të punës të cilat mund të kërkohen kohë pas kohe nga mbikqyersi;5%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shd w:fill="FFFFFF" w:val="clear"/>
        <w:rPr/>
      </w:pPr>
      <w:r>
        <w:rPr>
          <w:rFonts w:cs="Book Antiqua" w:ascii="Book Antiqua" w:hAnsi="Book Antiqua"/>
        </w:rPr>
        <w:t>1. evidentira i upravlja imovinom ustanove u skladu sa utvrđenim zakonskim procedurama; 20%</w:t>
      </w:r>
    </w:p>
    <w:p>
      <w:pPr>
        <w:pStyle w:val="HTMLPreformatted"/>
        <w:shd w:fill="FFFFFF" w:val="clear"/>
        <w:rPr/>
      </w:pPr>
      <w:r>
        <w:rPr>
          <w:rFonts w:cs="Book Antiqua" w:ascii="Book Antiqua" w:hAnsi="Book Antiqua"/>
        </w:rPr>
        <w:t>2. Vrši kretanje imovine i obezbeđuje odgovarajuće informacije o kretanju imovine i priprema svu dokumentaciju za kretanje imovine-otuđenja; 20%</w:t>
      </w:r>
    </w:p>
    <w:p>
      <w:pPr>
        <w:pStyle w:val="HTMLPreformatted"/>
        <w:shd w:fill="FFFFFF" w:val="clear"/>
        <w:rPr/>
      </w:pPr>
      <w:r>
        <w:rPr>
          <w:rFonts w:cs="Book Antiqua" w:ascii="Book Antiqua" w:hAnsi="Book Antiqua"/>
        </w:rPr>
        <w:t>3. kontroliše i održava sve neophodne informacije o imovini u skladu sa relevantnim zakonodavstvom na snazi; 15%</w:t>
      </w:r>
    </w:p>
    <w:p>
      <w:pPr>
        <w:pStyle w:val="HTMLPreformatted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Saradnja sa službenicima za prihvatanje imovine i finansijskim službenicima za pružanje tačnih i detaljnih podataka o imovini; 10%.</w:t>
      </w:r>
    </w:p>
    <w:p>
      <w:pPr>
        <w:pStyle w:val="HTMLPreformatted"/>
        <w:shd w:fill="FFFFFF" w:val="clear"/>
        <w:rPr/>
      </w:pPr>
      <w:r>
        <w:rPr>
          <w:rFonts w:cs="Book Antiqua" w:ascii="Book Antiqua" w:hAnsi="Book Antiqua"/>
        </w:rPr>
        <w:t>5. Priprema i daje podatke o registrovanim vrijednostima imovine za potrebe finansijskog izvještavanja: 10%</w:t>
      </w:r>
    </w:p>
    <w:p>
      <w:pPr>
        <w:pStyle w:val="HTMLPreformatted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Na kraju svake godine i ako je potrebno evidentira podatke o imovini u registru imovine pošto se imovina klasifikuje i vrši procena od strane odgovarajućih komisija;</w:t>
      </w:r>
    </w:p>
    <w:p>
      <w:pPr>
        <w:pStyle w:val="HTMLPreformatted"/>
        <w:shd w:fill="FFFFFF" w:val="clear"/>
        <w:rPr/>
      </w:pPr>
      <w:r>
        <w:rPr>
          <w:rFonts w:cs="Book Antiqua" w:ascii="Book Antiqua" w:hAnsi="Book Antiqua"/>
        </w:rPr>
        <w:t>7. Osigurati primjenu računovodstvenih standarda za identifikaciju i amortizaciju imovine; 10%</w:t>
      </w:r>
    </w:p>
    <w:p>
      <w:pPr>
        <w:pStyle w:val="HTMLPreformatted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obavlja i druge poslove u skladu sa svrhom posla, koje nadzornik može povremeno zahtijevati, 5%</w:t>
      </w:r>
    </w:p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color w:val="000000"/>
          <w:sz w:val="10"/>
          <w:szCs w:val="16"/>
          <w:lang w:val="sq-AL"/>
        </w:rPr>
      </w:pPr>
      <w:r>
        <w:rPr>
          <w:rFonts w:cs="Book Antiqua" w:ascii="Book Antiqua" w:hAnsi="Book Antiqua"/>
          <w:color w:val="000000"/>
          <w:sz w:val="10"/>
          <w:szCs w:val="16"/>
          <w:lang w:val="sq-AL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28"/>
        <w:ind w:right="44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Shkollimi  i  kërkuar / Obrazovanje koji se zahteva/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eastAsia="sq-AL"/>
        </w:rPr>
        <w:t>Diplomë universitare, Ekonomik, Administratë Publike, Menaxhim i Burimeve Njerëzor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Univerzitetska diploma, ekonomija, javna uprava, upravljanje ljudskim resursima;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12"/>
          <w:szCs w:val="16"/>
          <w:lang w:val="sq-AL"/>
        </w:rPr>
      </w:pPr>
      <w:r>
        <w:rPr>
          <w:rFonts w:cs="Book Antiqua" w:ascii="Book Antiqua" w:hAnsi="Book Antiqua"/>
          <w:sz w:val="12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tësitë, përvoja dhe atributet e tjera që kërkohen / Veštine, iskustvo i druge osobine koje se zahtevaju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  <w:lang w:eastAsia="sq-AL"/>
        </w:rPr>
        <w:t>Së paku dy (2) vite përvojë profesionale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 xml:space="preserve">Njohuri profesionale specifike në menaxhimin dhe administrimin e pasurisë;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>Aftësi në zgjidhjen e problemeve për çështjet teknike ose procedurale që dalin nga procesi i punës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>Aftësia për të organizuar punën e vet dhe për te koordinuar stafin e nivelit administrativ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 xml:space="preserve">Shkathtësi hulumtuese , analitike dhe të vlerësim të informacionit;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>Shkathtësi kompjuterike në aplikacione të programeve (Word, Excel, Power Point, Access);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Najmanje dve (2) godine profesionalnog iskustva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Specifična stručna znanja u upravljanju i upravljanju imovinom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Sposobnost za rešavanje problema vezanih za tehnička ili proceduralna pitanja koja proističu iz procesa rada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Sposobnost da organizuje svoj rad i da koordinira administrativno osoblje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Istraživačke, analitičke i evaluacione veštine informisanja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Računarske veštine u softverskim aplikacijama (Vord, Ekcel, Pover Point, Access);</w:t>
      </w:r>
    </w:p>
    <w:p>
      <w:pPr>
        <w:pStyle w:val="Default"/>
        <w:rPr>
          <w:rFonts w:ascii="Book Antiqua" w:hAnsi="Book Antiqua" w:cs="Book Antiqua"/>
          <w:b/>
          <w:b/>
          <w:sz w:val="8"/>
          <w:szCs w:val="20"/>
          <w:lang w:val="sq-AL"/>
        </w:rPr>
      </w:pPr>
      <w:r>
        <w:rPr>
          <w:rFonts w:cs="Book Antiqua" w:ascii="Book Antiqua" w:hAnsi="Book Antiqua"/>
          <w:b/>
          <w:sz w:val="8"/>
          <w:szCs w:val="20"/>
          <w:lang w:val="sq-AL"/>
        </w:rPr>
      </w:r>
    </w:p>
    <w:p>
      <w:pPr>
        <w:pStyle w:val="Default"/>
        <w:rPr>
          <w:rFonts w:ascii="Book Antiqua" w:hAnsi="Book Antiqua" w:cs="Book Antiqua"/>
          <w:b/>
          <w:b/>
          <w:sz w:val="8"/>
          <w:szCs w:val="20"/>
          <w:lang w:val="sq-AL"/>
        </w:rPr>
      </w:pPr>
      <w:r>
        <w:rPr>
          <w:rFonts w:cs="Book Antiqua" w:ascii="Book Antiqua" w:hAnsi="Book Antiqua"/>
          <w:b/>
          <w:sz w:val="8"/>
          <w:szCs w:val="20"/>
          <w:lang w:val="sq-AL"/>
        </w:rPr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5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Titulli  i  vendit të punës / Naziv radnog mest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35"/>
        <w:ind w:left="360" w:right="360" w:hanging="360"/>
        <w:jc w:val="both"/>
        <w:rPr/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Zyrtar për Mbështetje Operative -   PBS/1550 / JP00038756</w:t>
      </w:r>
      <w:r>
        <w:rPr>
          <w:rFonts w:cs="Book Antiqua" w:ascii="Book Antiqua" w:hAnsi="Book Antiqua"/>
          <w:b/>
          <w:sz w:val="20"/>
          <w:szCs w:val="20"/>
        </w:rPr>
        <w:t xml:space="preserve">   (</w:t>
      </w:r>
      <w:r>
        <w:rPr>
          <w:rFonts w:cs="Book Antiqua" w:ascii="Book Antiqua" w:hAnsi="Book Antiqua"/>
          <w:b/>
          <w:bCs/>
          <w:sz w:val="20"/>
          <w:szCs w:val="20"/>
        </w:rPr>
        <w:t>1 pozitë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35"/>
        <w:ind w:left="360" w:right="360" w:hanging="360"/>
        <w:jc w:val="both"/>
        <w:rPr/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Službenik za operativnu podršku - PBS/1550 / JP00038756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(1 položaj)</w:t>
      </w:r>
    </w:p>
    <w:p>
      <w:pPr>
        <w:pStyle w:val="Normal"/>
        <w:jc w:val="both"/>
        <w:rPr>
          <w:rFonts w:ascii="Book Antiqua" w:hAnsi="Book Antiqua" w:cs="Helvetica"/>
          <w:b/>
          <w:b/>
          <w:bCs/>
          <w:color w:val="000000"/>
          <w:sz w:val="10"/>
          <w:szCs w:val="20"/>
          <w:shd w:fill="FFFFFF" w:val="clear"/>
        </w:rPr>
      </w:pPr>
      <w:r>
        <w:rPr>
          <w:rFonts w:cs="Helvetica" w:ascii="Book Antiqua" w:hAnsi="Book Antiqua"/>
          <w:b/>
          <w:bCs/>
          <w:color w:val="000000"/>
          <w:sz w:val="10"/>
          <w:szCs w:val="20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/Divizioni: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Book Antiqua" w:hAnsi="Book Antiqu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 për Planifikim, Projekte dhe Menaxhim/Divizioni për Planifikim, Projekte të Komplekseve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jel za planiranje, projekte i upravljanje / Odjel za planiranje, složene projekte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Kategoria funksionale dhe grada e vendit të punës/Funksionalna kategorija i stepen radnog mesta:</w:t>
      </w:r>
    </w:p>
    <w:p>
      <w:pPr>
        <w:pStyle w:val="Default"/>
        <w:numPr>
          <w:ilvl w:val="0"/>
          <w:numId w:val="1"/>
        </w:numPr>
        <w:rPr>
          <w:rFonts w:ascii="Book Antiqua" w:hAnsi="Book Antiqua" w:cs="Calibri"/>
          <w:b/>
          <w:b/>
          <w:sz w:val="20"/>
          <w:szCs w:val="20"/>
          <w:lang w:val="sq-AL"/>
        </w:rPr>
      </w:pP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  <w:t>Niveli p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rofesional, 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enti i pagës 7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 / Struka </w:t>
      </w: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  <w:t>Profesionalna</w:t>
      </w:r>
      <w:r>
        <w:rPr>
          <w:rFonts w:cs="Calibri" w:ascii="Book Antiqua" w:hAnsi="Book Antiqua"/>
          <w:b/>
          <w:sz w:val="20"/>
          <w:szCs w:val="20"/>
          <w:lang w:val="sq-AL"/>
        </w:rPr>
        <w:t>, -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jent plate 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bCs/>
          <w:sz w:val="16"/>
          <w:szCs w:val="16"/>
          <w:lang w:val="sq-AL"/>
        </w:rPr>
      </w:pPr>
      <w:r>
        <w:rPr>
          <w:rFonts w:cs="Book Antiqua" w:ascii="Book Antiqua" w:hAnsi="Book Antiqua"/>
          <w:b/>
          <w:bCs/>
          <w:sz w:val="16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Numri i referencës së vendit të punës/ Broj preporuke za radno mesto:  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RN0000467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4"/>
          <w:szCs w:val="20"/>
        </w:rPr>
      </w:pPr>
      <w:r>
        <w:rPr>
          <w:rFonts w:cs="Book Antiqua" w:ascii="Book Antiqua" w:hAnsi="Book Antiqua"/>
          <w:b/>
          <w:bCs/>
          <w:sz w:val="4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tyrat dhe përgjegjësitë / Poslovi i odgovornosti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Zhvillon dhe arrin pëlqimin për planet e punës dhe afatet me drejtuesin dhe stafin tjetër profesional për zbatimin e detyrave, shërbimeve dhe produkteve përkatëse; 20%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Kryen detyra të kërkuara në fushën profesionale specifike brenda afateve kohore të caktuara. 15%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. Kryen detyrat në fushën profesionale specifike nën mbikëqyrje të përgjithshme; 15%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Bën hulumtime dhe analiza bazë rreth temave të caktuara nga drejtuesi ose stafi i nivelit të lartë profesionale;10%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 Komunikon brenda institucionit dhe jashtë tij për shkëmbim të informatave në fushat e interesit të përbashkët;10%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6. Ofron përkrahje në fushën specifike profesionale për stafin e nivelit më të lartë profesional sipas kërkesës dhe </w:t>
      </w:r>
      <w:r>
        <w:rPr>
          <w:rFonts w:cs="Book Antiqua" w:ascii="Book Antiqua" w:hAnsi="Book Antiqua"/>
          <w:sz w:val="20"/>
          <w:szCs w:val="20"/>
          <w:shd w:fill="FFFFFF" w:val="clear"/>
        </w:rPr>
        <w:t>jep sqarime profesionale para komisioneve të ndryshme.</w:t>
      </w:r>
      <w:r>
        <w:rPr>
          <w:rFonts w:cs="Book Antiqua" w:ascii="Book Antiqua" w:hAnsi="Book Antiqua"/>
          <w:sz w:val="20"/>
          <w:szCs w:val="20"/>
        </w:rPr>
        <w:t xml:space="preserve">10%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shd w:fill="FFFFFF" w:val="clear"/>
        </w:rPr>
        <w:t>7. Përgatit paramasat dhe specifikimet teknike të lëmit të vetë profesionale, hartimin e projekteve ideore përcjell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shd w:fill="FFFFFF" w:val="clear"/>
        </w:rPr>
        <w:t>investimet realizimin projekteve për komplekset memoriale: 15%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Kryen detyra tjera në fushën profesionale specifike në përputhje me ligjet dhe rregulloret aktuale të cilat mund të kërkohen në mënyrë të arsyeshme kohë pas kohe.5%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Razvija i pristaje na planove rada i rokove sa rukovodiocem i drugim stručnim osobljem za realizaciju odgovarajućih zadataka, usluga i proizvoda; 20%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U određenim vremenskim rokovima izvršiti potrebne zadatke u određenom profesionalnom polju. 15%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obavlja poslove iz određenog stručnog polja pod opštim nadzorom; 15%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Obavlja osnovna istraživanja i analize o temama koje postavlja rukovodilac ili viši stručni kadar, 10%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Komunicira unutar i izvan institucije za razmjenu informacija u oblastima od zajedničkog interesa, 10%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Pruža podršku u specifičnom stručnom polju za najviše stručno osoblje na zahtjev i pruža profesionalna objašnjenja različitim odborima.10%</w:t>
      </w:r>
    </w:p>
    <w:p>
      <w:pPr>
        <w:pStyle w:val="HTMLPreformatted"/>
        <w:shd w:fill="FFFFFF" w:val="clear"/>
        <w:jc w:val="both"/>
        <w:rPr/>
      </w:pPr>
      <w:r>
        <w:rPr>
          <w:rFonts w:cs="Book Antiqua" w:ascii="Book Antiqua" w:hAnsi="Book Antiqua"/>
        </w:rPr>
        <w:t>7. Priprema tehničkih specifikacija i tehničkih specifikacija stručne oblasti, izrada idejnih projekata prati realizaciju projekata za memorijalne komplekse: 15%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Obavlja druge dužnosti u određenom profesionalnom polju u skladu sa važećim zakonima i propisima koji mogu biti razumno potrebni od vremena do vremena 5%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2"/>
          <w:szCs w:val="20"/>
        </w:rPr>
      </w:pPr>
      <w:r>
        <w:rPr>
          <w:rFonts w:cs="Book Antiqua" w:ascii="Book Antiqua" w:hAnsi="Book Antiqua"/>
          <w:b/>
          <w:bCs/>
          <w:sz w:val="12"/>
          <w:szCs w:val="20"/>
        </w:rPr>
      </w:r>
    </w:p>
    <w:p>
      <w:pPr>
        <w:pStyle w:val="Normal"/>
        <w:jc w:val="both"/>
        <w:rPr>
          <w:sz w:val="6"/>
        </w:rPr>
      </w:pPr>
      <w:r>
        <w:rPr>
          <w:rFonts w:cs="Book Antiqua" w:ascii="Book Antiqua" w:hAnsi="Book Antiqua"/>
          <w:b/>
          <w:bCs/>
          <w:sz w:val="20"/>
          <w:szCs w:val="20"/>
        </w:rPr>
        <w:t>Shkollimi  i  kërkuar / Obrazovanje koji se zahteva/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  <w:lang w:eastAsia="sq-AL"/>
        </w:rPr>
        <w:t xml:space="preserve">Diplomë Universitare, Drejtimi Arkitekturë, Ndërtimtari ose Gjeodezi, </w:t>
      </w:r>
      <w:r>
        <w:rPr>
          <w:rFonts w:cs="Book Antiqua" w:ascii="Book Antiqua" w:hAnsi="Book Antiqua"/>
          <w:sz w:val="20"/>
          <w:szCs w:val="20"/>
        </w:rPr>
        <w:t>pa përvojë ose shkollë e larte dhe së paku dy (2) vite përvojë pune;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Univerzitetska diploma, arhitektura, građevinarstvo ili geodezija, neiskusna ili srednja škola i najmanje dvije (2) godine radnog iskustva;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b/>
          <w:b/>
          <w:sz w:val="10"/>
          <w:szCs w:val="16"/>
          <w:lang w:val="sq-AL"/>
        </w:rPr>
      </w:pPr>
      <w:r>
        <w:rPr>
          <w:rFonts w:cs="Book Antiqua" w:ascii="Book Antiqua" w:hAnsi="Book Antiqua"/>
          <w:b/>
          <w:sz w:val="10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tësitë, përvoja dhe atributet e tjera që kërkohen / Veštine, iskustvo i druge osobine koje se zahtevaju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  <w:lang w:eastAsia="sq-AL"/>
        </w:rPr>
        <w:t xml:space="preserve">Diplomë Universitare, Drejtimi Arkitekturë, Ndërtimtari ose Gjeodezi, </w:t>
      </w:r>
      <w:r>
        <w:rPr>
          <w:rFonts w:cs="Book Antiqua" w:ascii="Book Antiqua" w:hAnsi="Book Antiqua"/>
          <w:sz w:val="20"/>
          <w:szCs w:val="20"/>
        </w:rPr>
        <w:t>pa përvojë ose shkollë e larte dhe së paku dy (2) vite përvojë pune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johuri profesionale specifike në fushën përkatëse të punës, të fituar përmes arsimimit universitar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ftësi në zgjidhjen e problemeve për çështjet teknike ose procedurale që dalin nga procesi i punës;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ftësia për të organizuar punën e vet dhe për te koordinuar stafin e nivelit administrativ;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hkathtësi hulumtuese , analitike dhe të vlerësim të informacionit;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Shkathtësi kompjuterike në aplikacione të programeve (Word, Excel, Power Point, Access);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Univerzitetska diploma, arhitektura, građevinarstvo ili geodezija, neiskusna ili srednja škola i najmanje dvije (2) godine radnog iskustva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Specifična stručna znanja iz relevantne oblasti rada, stečena kroz univerzitetsko obrazovanje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Sposobnost za rešavanje problema vezanih za tehnička ili proceduralna pitanja koja proističu iz procesa rada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Sposobnost da organizuje svoj rad i da koordinira administrativno osoblje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Istraživačke, analitičke i evaluacione veštine informisanja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ačunarske veštine u softverskim aplikacijama (Vord, Ekcel, Pover Point, Access)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20"/>
          <w:lang w:val="sq-AL"/>
        </w:rPr>
      </w:pPr>
      <w:r>
        <w:rPr>
          <w:rFonts w:cs="Book Antiqua" w:ascii="Book Antiqua" w:hAnsi="Book Antiqua"/>
          <w:b/>
          <w:sz w:val="12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ushtet e pjesëmarrjes në rekrutim / Uslovi za ućešće na regrutaciji/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>
          <w:rFonts w:cs="Helvetica" w:ascii="Book Antiqua" w:hAnsi="Book Antiqua"/>
          <w:sz w:val="20"/>
          <w:szCs w:val="20"/>
          <w:lang w:val="sq-AL"/>
        </w:rPr>
        <w:t>1. Në Shërbimin Civil kanë të drejtë të punësohen shtetasit e Republikës së Kosovës të moshës madhore, të cilët kanë zotësi të plotë të veprojnë, janë në posedim të të drejtave civile dhe politike, kanë përgatitjen e nevojshme arsimore dhe aftësinë profesionale për kryerjen e detyrave ekzekutive, drejtuese ose zbatimin e funksioneve administrative, si dhe kanë aftësitë fizike, që kërkohen për pozitën përkatëse. /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Book Antiqua" w:hAnsi="Book Antiqua" w:cs="Helvetica"/>
          <w:sz w:val="20"/>
          <w:szCs w:val="20"/>
          <w:lang w:val="sq-AL"/>
        </w:rPr>
      </w:pPr>
      <w:r>
        <w:rPr>
          <w:rFonts w:cs="Helvetica" w:ascii="Book Antiqua" w:hAnsi="Book Antiqua"/>
          <w:sz w:val="20"/>
          <w:szCs w:val="20"/>
          <w:lang w:val="sq-AL"/>
        </w:rPr>
        <w:t xml:space="preserve">1. </w:t>
      </w:r>
      <w:r>
        <w:rPr>
          <w:rFonts w:cs="Book Antiqua" w:ascii="Book Antiqua" w:hAnsi="Book Antiqua"/>
          <w:sz w:val="20"/>
          <w:szCs w:val="20"/>
          <w:lang w:val="sq-AL"/>
        </w:rPr>
        <w:t>U Civilnoj službi ima pravo zaposlenja državljani Republike Kosovo punoletni koji imaju punu sposobnost obavljanja poslova, koji su u posedovanju civilnih i političkih prava, koji imaju potrebnu školsku spremu i stručnu sposobnost za obavljanje zadataka u ekzekutivu, upravljanju ili sprovođenju administrativnih funkcija, oni koji imaju psiho-fizičku sposobnost koja su potrebna za obavljanje dotičnih zadataka.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/>
      </w:pPr>
      <w:r>
        <w:rPr>
          <w:rFonts w:cs="Helvetica" w:ascii="Book Antiqua" w:hAnsi="Book Antiqua"/>
          <w:sz w:val="20"/>
          <w:szCs w:val="20"/>
        </w:rPr>
        <w:t>2. Pranimi në Shërbimin Civil të Kosovës mund të bëhet deri në një (1) vit para moshës së pensionimit.</w:t>
      </w:r>
      <w:r>
        <w:rPr>
          <w:rFonts w:cs="Book Antiqua" w:ascii="Book Antiqua" w:hAnsi="Book Antiqua"/>
          <w:sz w:val="20"/>
          <w:szCs w:val="20"/>
        </w:rPr>
        <w:t xml:space="preserve"> /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Helvetic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Prijem u Civilnoj službi Kosova može se izvršiti do jedne (1) godine pre penzionisanj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edurat e konkurrimit / Postupak  konkurisanja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dura e konkurrimit është e hapur për kandidatë të jashtëm dhe për nëpunës civilë ekzistues 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rocedura konkurisanja je otvrena za spoljne kandidate kao i za postoječe civilne službenik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20"/>
        </w:rPr>
      </w:pPr>
      <w:r>
        <w:rPr>
          <w:rFonts w:cs="Book Antiqua" w:ascii="Book Antiqua" w:hAnsi="Book Antiqua"/>
          <w:b/>
          <w:sz w:val="8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ktet ligjore dhe nënligjore që rregullojnë rekrutimin / Zakonski i podzakonski akti koji regulišu zapošljavanje:  </w:t>
      </w:r>
      <w:r>
        <w:rPr>
          <w:rFonts w:cs="Book Antiqua" w:ascii="Book Antiqua" w:hAnsi="Book Antiqua"/>
          <w:bCs/>
          <w:sz w:val="20"/>
          <w:szCs w:val="20"/>
        </w:rPr>
        <w:t>Përzgjedhja  bëhet në pajtim me Ligjin nr. 03/L-149 për Shërbimin  Civil  të  Republikës së  Kosovës dhe Rregulloren nr. 02/2010 për procedurat e rekrutimit në Shërbimin Civil</w:t>
      </w:r>
      <w:r>
        <w:rPr>
          <w:rFonts w:eastAsia="Calibri" w:cs="Book Antiqua" w:ascii="Book Antiqua" w:hAnsi="Book Antiqua"/>
          <w:sz w:val="20"/>
          <w:szCs w:val="20"/>
        </w:rPr>
        <w:t>. / Izbor se vrši u skladu s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eastAsia="Calibri" w:cs="Book Antiqua" w:ascii="Book Antiqua" w:hAnsi="Book Antiqua"/>
          <w:sz w:val="20"/>
          <w:szCs w:val="20"/>
        </w:rPr>
        <w:t>Zakonom br.03/L-149 o Civilne Službe Republike Kosova, Pravilnika br.02/2010 o procedurama regrutacije u Civilnoj Služb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b/>
          <w:b/>
          <w:sz w:val="10"/>
          <w:szCs w:val="22"/>
        </w:rPr>
      </w:pPr>
      <w:r>
        <w:rPr>
          <w:rFonts w:cs="Book Antiqua" w:ascii="Book Antiqua" w:hAnsi="Book Antiqua"/>
          <w:b/>
          <w:sz w:val="10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ohëzgjatja e emërimi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/Vremenski rok imenovanja: 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 afat të pacaktuar – e përhershme (e karrierës) /Na neodređeno vreme - stalna (karijere )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ati i konkursit / rok konkur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0"/>
          <w:szCs w:val="20"/>
        </w:rPr>
        <w:t xml:space="preserve">Afati i konkursit është 15 ditë kalendarike, nga data e shpalljes në mjetet e informimit publik. / Rok za konkurisanje je 15 kalendarskih dana objavljivanja u sredstvima javnog informisanja. </w:t>
      </w:r>
      <w:r/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0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ta e mbylljes së konkursit / Krajni rok konkursa:  27 / 04 / 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12"/>
          <w:szCs w:val="22"/>
        </w:rPr>
      </w:pPr>
      <w:r>
        <w:rPr>
          <w:rFonts w:cs="Book Antiqua" w:ascii="Book Antiqua" w:hAnsi="Book Antiqua"/>
          <w:b/>
          <w:bCs/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raqitja e kërkesave / Prijava zahteva-Podnošenje zahteva: /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plikacionet merren dhe dorëzohen / Aplikacija se uzima i dostavlja: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Rr.“Zenel Salihu”, objekti i ish-Gjykatës Themelore të Prishtinës, kati i II-të, zyra nr. 204, Divizioni për Burime Njerëzore, Agjencia për Menaxhimin e Komplekseve Memoriale </w:t>
      </w:r>
      <w:r>
        <w:rPr>
          <w:rFonts w:cs="Book Antiqua" w:ascii="Book Antiqua" w:hAnsi="Book Antiqua"/>
        </w:rPr>
        <w:t xml:space="preserve">ose mund të shkarkohen në ueb-faqen </w:t>
      </w:r>
      <w:hyperlink r:id="rId4">
        <w:r>
          <w:rPr>
            <w:rStyle w:val="InternetLink"/>
            <w:rFonts w:cs="Book Antiqua" w:ascii="Book Antiqua" w:hAnsi="Book Antiqua"/>
          </w:rPr>
          <w:t>https://amkmk.rks-gov.net</w:t>
        </w:r>
      </w:hyperlink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Ul. "Zenel Salihu", bivša zgrada Osnovnog Suda u Pristini, </w:t>
      </w:r>
      <w:r>
        <w:rPr>
          <w:rFonts w:cs="Book Antiqua" w:ascii="Book Antiqua" w:hAnsi="Book Antiqua"/>
        </w:rPr>
        <w:t>sprat II</w:t>
      </w:r>
      <w:r>
        <w:rPr>
          <w:rFonts w:cs="Book Antiqua" w:ascii="Book Antiqua" w:hAnsi="Book Antiqua"/>
          <w:color w:val="000000"/>
        </w:rPr>
        <w:t xml:space="preserve">, kancelarija br.204, Odsek za Ljudske Resurse, </w:t>
      </w:r>
      <w:r>
        <w:rPr>
          <w:rFonts w:cs="Book Antiqua" w:ascii="Book Antiqua" w:hAnsi="Book Antiqua"/>
        </w:rPr>
        <w:t xml:space="preserve">Agencija sa Upravlanje Memorialni Kompleksa Kosova ili se može preuzeti sa ueb-stranice </w:t>
      </w:r>
      <w:hyperlink r:id="rId5">
        <w:r>
          <w:rPr>
            <w:rStyle w:val="InternetLink"/>
            <w:rFonts w:cs="Book Antiqua" w:ascii="Book Antiqua" w:hAnsi="Book Antiqua"/>
          </w:rPr>
          <w:t>https://amkmk.rks-gov.net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8"/>
          <w:szCs w:val="22"/>
        </w:rPr>
      </w:pPr>
      <w:r>
        <w:rPr>
          <w:rFonts w:cs="Book Antiqua" w:ascii="Book Antiqua" w:hAnsi="Book Antiqua"/>
          <w:b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Kërkesat specifike / Specifični zahtevi - Aplikacionit duhet t’i bashkëngjiten kopjet e dokumentacioni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Dëshminë e kualifikimit shkollor (diplomat jashtë vendit duhet të jenë të nostrifikuara nga MASHT-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2. Dëshmi për përvojën e punë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y  rekomandime (nëse ken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jet e dy raporteve të fundit, të njëpasnjëshme, të vlerësimit të punës (nëse ekzistojnë të tilla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i i identifiki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z Zahtev ( Aplikaciju) treba dostaviti kopiju dokumenat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. Dokaz o obrazovnim kvalifikacijama (diplome stečene u inostranstvu moraju se proveriti u MPN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Dokaz o random iskustvu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ve - Preporuke (ukoliko ih imat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ija dve zadnje uzastopne procene posla (ako ista postoj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 identifikacij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6"/>
          <w:szCs w:val="20"/>
        </w:rPr>
      </w:pPr>
      <w:r>
        <w:rPr>
          <w:rFonts w:cs="Book Antiqua" w:ascii="Book Antiqua" w:hAnsi="Book Antiqua"/>
          <w:sz w:val="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 xml:space="preserve">Shërbimi Civil i Kosovës ofron mundësi të barabarta të punësimit për shtetasit e Kosovës dhe mirëpret aplikacionet nga të gjithë personat e gjinisë mashkullore dhe asaj femërore, nga të gjitha komunitetet në Kosovë'' 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/ ''Kosovska javnana služba je u službi svih ljudi na Kosovu, i prima aplikacije muškaraca i žena iz svih Kosovskih zajednica''.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right="360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>Komunitetet joshumicë dhe pjesëtarët e tyre kanë të drejtë për përfaqësim të drejtë dhe proporcional në organet e Shërbimit Civil të administratës publike qendrore dhe lokale, siç specifikohet në nenin 11, paragrafin 3, të Ligjit nr. 03/L-149 mbi Shërbimin Civil të Republikës së Kosovës”</w:t>
      </w:r>
      <w:r>
        <w:rPr>
          <w:rFonts w:cs="Book Antiqua" w:ascii="Book Antiqua" w:hAnsi="Book Antiqua"/>
          <w:sz w:val="20"/>
          <w:szCs w:val="20"/>
        </w:rPr>
        <w:t>. / ''</w:t>
      </w:r>
      <w:r>
        <w:rPr>
          <w:rFonts w:cs="Book Antiqua" w:ascii="Book Antiqua" w:hAnsi="Book Antiqua"/>
          <w:i/>
          <w:sz w:val="20"/>
          <w:szCs w:val="20"/>
        </w:rPr>
        <w:t>Manjinske zajednice i njihovi pripadnici imaju pravo da budu predstavljeni proporcionalno u organima Javne službe na lokalnom i centralnom nivou, kao što je naznačeno i Čl. 11, paragraf 3 Zakona Br.03/L-149 o Javnoj Službi Republike Kosova“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likacionet e dorëzuara pas afatit të paraparë nuk pranohen dhe aplikacionet e mangëta refuzoh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stavljene aplikacije nakon isteka predviđenog roka se ne primaju, isto i nekompletirane aplikacij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10"/>
          <w:szCs w:val="20"/>
        </w:rPr>
      </w:pPr>
      <w:r>
        <w:rPr>
          <w:rFonts w:cs="Book Antiqua" w:ascii="Book Antiqua" w:hAnsi="Book Antiqua"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tëm kandidatët e përzgjedhur në listën e shkurtër do të kontaktohen Samo izabrani kandidati užeg kruga u spisku če biti kontaktira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4"/>
          <w:szCs w:val="20"/>
        </w:rPr>
      </w:pPr>
      <w:r>
        <w:rPr>
          <w:rFonts w:cs="Book Antiqua" w:ascii="Book Antiqua" w:hAnsi="Book Antiqua"/>
          <w:sz w:val="4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ri, mbiemri dhe  numri  i  telefonit  të  personit që  mund  të  kontaktohet  në  rast  të  ndonjë pyetjej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e, prezime i broj telefona  osobe  koju  treba  kontaktirati  u  slučaju  bilo  kakvih nedoumica: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i/>
          <w:sz w:val="20"/>
          <w:szCs w:val="20"/>
          <w:lang w:val="sq-AL"/>
        </w:rPr>
        <w:t>Divizioni pёr Burime Njerёzore/Rukovodioc Odseka za Ljudske Resurse, tel: 038-200-10-804</w:t>
      </w:r>
      <w:r>
        <w:rPr>
          <w:rFonts w:cs="Book Antiqua" w:ascii="Book Antiqua" w:hAnsi="Book Antiqua"/>
          <w:sz w:val="22"/>
          <w:szCs w:val="22"/>
          <w:lang w:val="sq-AL"/>
        </w:rPr>
        <w:tab/>
        <w:t xml:space="preserve">                </w:t>
      </w:r>
      <w:r>
        <w:rPr>
          <w:rFonts w:cs="Book Antiqua" w:ascii="Book Antiqua" w:hAnsi="Book Antiqua"/>
          <w:b/>
          <w:sz w:val="22"/>
          <w:szCs w:val="22"/>
          <w:lang w:val="sq-AL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260" w:right="90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Form. MAP- SHC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Obraz. MJU-CS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22"/>
        <w:szCs w:val="22"/>
        <w:lang w:val="bs-BA"/>
      </w:rPr>
    </w:pPr>
    <w:r>
      <w:rPr>
        <w:rFonts w:cs="Book Antiqua" w:ascii="Book Antiqua" w:hAnsi="Book Antiqua"/>
        <w:b/>
        <w:bCs/>
        <w:sz w:val="22"/>
        <w:szCs w:val="22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16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5z0">
    <w:name w:val="WW8Num5z0"/>
    <w:qFormat/>
    <w:rPr>
      <w:rFonts w:ascii="Book Antiqua" w:hAnsi="Book Antiqua" w:eastAsia="Times New Roman" w:cs="Times New Roman"/>
      <w:b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amkmk.rks-gov.net/" TargetMode="External"/><Relationship Id="rId5" Type="http://schemas.openxmlformats.org/officeDocument/2006/relationships/hyperlink" Target="https://amkmk.rks-gov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0:00Z</dcterms:created>
  <dc:creator>Milaim.Retkoceri</dc:creator>
  <dc:description/>
  <cp:keywords/>
  <dc:language>en-US</dc:language>
  <cp:lastModifiedBy>Sanie Elezi</cp:lastModifiedBy>
  <cp:lastPrinted>2019-03-01T09:59:00Z</cp:lastPrinted>
  <dcterms:modified xsi:type="dcterms:W3CDTF">2019-04-11T12:54:00Z</dcterms:modified>
  <cp:revision>7</cp:revision>
  <dc:subject/>
  <dc:title>Form</dc:title>
</cp:coreProperties>
</file>