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</w:rPr>
        <w:t xml:space="preserve">Ciceroni - ST/400 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>/  3 pozita       (2 pozita në Prekaz, Skenderaj dhe 1 në Penuh, Podujevë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iceron</w:t>
      </w:r>
      <w:r>
        <w:rPr>
          <w:rFonts w:cs="Book Antiqua" w:ascii="Book Antiqua" w:hAnsi="Book Antiqua"/>
          <w:b/>
          <w:sz w:val="20"/>
          <w:szCs w:val="20"/>
          <w:lang w:val="sr-BA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sr-BA"/>
        </w:rPr>
        <w:t>(ST/400)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 xml:space="preserve">/ </w:t>
      </w:r>
      <w:r>
        <w:rPr>
          <w:rFonts w:cs="Arial" w:ascii="Book Antiqua" w:hAnsi="Book Antiqua"/>
          <w:b/>
          <w:bCs/>
          <w:sz w:val="20"/>
          <w:szCs w:val="20"/>
        </w:rPr>
        <w:t xml:space="preserve">3 položaj       </w:t>
      </w:r>
      <w:r>
        <w:rPr>
          <w:rFonts w:cs="Book Antiqua" w:ascii="Book Antiqua" w:hAnsi="Book Antiqua"/>
          <w:b/>
          <w:sz w:val="20"/>
          <w:szCs w:val="20"/>
        </w:rPr>
        <w:t>(2 pozicije u Prekazu, Skenderaju i 1 u Penuhu, Podujevo)</w:t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360" w:hanging="360"/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Planifikim, Projekte dhe Menaxhim</w:t>
      </w:r>
      <w:r>
        <w:rPr>
          <w:rFonts w:cs="Book Antiqua" w:ascii="Book Antiqua" w:hAnsi="Book Antiqua"/>
          <w:b/>
          <w:sz w:val="20"/>
          <w:szCs w:val="20"/>
        </w:rPr>
        <w:t xml:space="preserve">/ Odjel za planiranje, projekte i upravljanje / 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1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;Times New Roman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;Times New Roman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540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Merret me pritjen e vizitorëve dhe shpjegimet lidhur me ngjarjen dhe përcjell ata nëpër pikat e kompleksit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lidhur me ofrimin e shërbimeve si broshura dhe revista, kalendarët që kanë të bëjnë me Kompleksin ku ai/ajo kryen detyrën e ciceronit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Koordinon zbatimin me kohë të detyrimeve në Komplekse dhe Memoriale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Ofron shërbime për zyrtarin e komunikimit publik, të dhëna për hartimin e gazetave dhe broshurave, ueb-faqes dhe raportit vjetor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Merret edhe me përgatitjet dhe manifestimet e ndryshme, përgatitë ceremonitë festive dhe ato përkujtimore në Kompleksin ku  ai/ajo punon si Cicëron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lidhur me ofrimin e shërbimeve si broshura dhe revista, kalendarët që kanë të bëjnë me Kompleksin ku ai kryen detyrën e ciceronit; 10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ën hulumtime dhe analiza sipas kërkesës dhe kontribuon në hartimin e rekomandimeve për shqyrtim nga nivelet më të larta brenda Agjencisë 10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Kryen çdo detyrë tjetër në fushën profesionale specifike të cilat mund të kërkohen në mënyrë të arsyeshme kohë pas kohe. 5%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Bavi se prijemom posjetilaca i njihovim objašnjenjem događaja i prati ih kroz kompleks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brine se za pružanje usluga poput brošura i časopisa, kalendara u vezi sa Kompleksom u kojem on / ona obavlja dužnost vodiča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Koordinira pravovremenu primenu obaveza u kompleksima i spomen obeležjima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>. pruža usluge službenici za javne komunikacije, informacije o sastavljanju biltena i brošura, veb stranici i godišnjem izveštaju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Takođe se bavi raznim pripremama i manifestacijama, priprema svečane i komemorativne ceremonije u kompleksu gde radi kao visokotonac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brine o pružanju usluga kao što su brošure i časopisi, kalendari koji se odnose na Kompleks gde on obavlja dužnost vodiča; 10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>Na zahtjev vrši istraživanje i analize i doprinosi izradi preporuka zareviziju na najvišim nivoima u Agenciji 10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Obavljajte bilo koje druge zadatke u određenoj profesionalnoj oblasti koji se s vremena na vreme mogu razumno zahtevati. 5%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Diplomë Universitare:      Filozofik ose Filologjik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Univerzitetska Diploma:  Filozofski ili Filološki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Së paku dy (2) vite përvojë profesional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kathtësi të shkëlqyeshme të komunikimit në gjuhët zyrt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Njohja e gjuhës angleze (</w:t>
      </w:r>
      <w:r>
        <w:rPr>
          <w:rFonts w:cs="Book Antiqua" w:ascii="Book Antiqua" w:hAnsi="Book Antiqua"/>
          <w:b/>
          <w:sz w:val="20"/>
          <w:szCs w:val="20"/>
        </w:rPr>
        <w:t>e obliguar</w:t>
      </w:r>
      <w:r>
        <w:rPr>
          <w:rFonts w:cs="Book Antiqua" w:ascii="Book Antiqua" w:hAnsi="Book Antiqu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Njohja e gjuhëve frënge, gjermane ose gjuhë tjera (e preferuar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tësi të shkëlqyera prezantuese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 në zgjidhjen e problemeve për çështjet teknike ose procedurale që dalin nga procesi i punës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a për të organizuar punën e vet dhe për te koordinuar punën me stafin tjetër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 xml:space="preserve">Shkathtësi hulumtuese , analitike dhe të vlerësim të informacionit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Shkathtësi kompjuterike në aplikacione të programeve (Word, Excel, Power Point, Access)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Najmanje dve (2) godine profesionalnog iskustv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Odlične komunikacijske veštine na zvaničnim jezicim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Poznavanje engleskog jezika (obavezno)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Poznavanje francuskog, nemačkog ili drugih jezika (poželjno)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Odlične prezentacijske veštine;</w:t>
      </w:r>
    </w:p>
    <w:p>
      <w:pPr>
        <w:pStyle w:val="Default"/>
        <w:rPr/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Sposobnost rešavanja problema tehničkih ili proceduralnih pitanja koja proizilaze iz procesa rad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Sposobnost da organizuju sopstveni rad i koordinišu rad sa ostalim osobljem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Istraživačke, analitičke i informacione veštine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Kompjuterska pismenost u softverskim aplikacijama (Word, Excel, Power Point, Access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20"/>
          <w:lang w:val="sq-AL"/>
        </w:rPr>
      </w:pPr>
      <w:r>
        <w:rPr>
          <w:rFonts w:cs="Book Antiqua" w:ascii="Book Antiqua" w:hAnsi="Book Antiqua"/>
          <w:b/>
          <w:sz w:val="12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</w:t>
      </w: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  <w:r>
        <w:rPr>
          <w:rFonts w:cs="Book Antiqua" w:ascii="Book Antiqua" w:hAnsi="Book Antiqua"/>
          <w:sz w:val="20"/>
          <w:szCs w:val="20"/>
        </w:rPr>
        <w:t>Me afat të pacaktuar – e përhershme (e karrierës)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04 / 09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ërkesat specifike / Specifični zahtevi – Nuk ka / 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 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1:00Z</dcterms:created>
  <dc:creator>Milaim.Retkoceri</dc:creator>
  <dc:description/>
  <cp:keywords/>
  <dc:language>en-US</dc:language>
  <cp:lastModifiedBy>Sanie Elezi</cp:lastModifiedBy>
  <cp:lastPrinted>2019-08-16T08:01:00Z</cp:lastPrinted>
  <dcterms:modified xsi:type="dcterms:W3CDTF">2019-08-20T07:00:00Z</dcterms:modified>
  <cp:revision>8</cp:revision>
  <dc:subject/>
  <dc:title>Form</dc:title>
</cp:coreProperties>
</file>