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-Republic of Kosovo</w:t>
      </w:r>
    </w:p>
    <w:p>
      <w:pPr>
        <w:pStyle w:val="Normal"/>
        <w:jc w:val="center"/>
        <w:rPr/>
      </w:pPr>
      <w:r>
        <w:rPr/>
        <w:t>Agjencia  për Menaxhimin e  Komplekseve Memoriale të Kosovës</w:t>
      </w:r>
    </w:p>
    <w:p>
      <w:pPr>
        <w:pStyle w:val="Normal"/>
        <w:jc w:val="center"/>
        <w:rPr/>
      </w:pPr>
      <w:r>
        <w:rPr/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PALLJE E REKRUTIMIT/ OGLAS ZA REGRUT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tucioni / </w:t>
      </w:r>
      <w:r>
        <w:rPr>
          <w:rFonts w:cs="Book Antiqua" w:ascii="Book Antiqua" w:hAnsi="Book Antiqua"/>
          <w:b/>
          <w:sz w:val="20"/>
          <w:szCs w:val="20"/>
        </w:rPr>
        <w:t xml:space="preserve">AGJENCIA 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AMKM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Institucija </w:t>
      </w:r>
      <w:r>
        <w:rPr>
          <w:rFonts w:cs="Book Antiqua" w:ascii="Book Antiqua" w:hAnsi="Book Antiqua"/>
          <w:b/>
          <w:sz w:val="20"/>
          <w:szCs w:val="20"/>
        </w:rPr>
        <w:t>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AUMKK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itulli i vendit të punës </w:t>
      </w:r>
      <w:r>
        <w:rPr>
          <w:rFonts w:cs="Book Antiqua" w:ascii="Book Antiqua" w:hAnsi="Book Antiqua"/>
          <w:b/>
          <w:sz w:val="22"/>
          <w:szCs w:val="22"/>
        </w:rPr>
        <w:t>/</w:t>
      </w:r>
      <w:r>
        <w:rPr>
          <w:rFonts w:cs="Book Antiqua" w:ascii="Book Antiqua" w:hAnsi="Book Antiqua"/>
          <w:b/>
          <w:bCs/>
          <w:sz w:val="22"/>
          <w:szCs w:val="22"/>
        </w:rPr>
        <w:t>Naziv radnog mesta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Helvetic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  <w:lang w:val="en-US"/>
        </w:rPr>
        <w:t>Udhëheqës i Divizionit për Teknologji Informative dhe Logjistik - AD/030 / JP0004072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Helvetic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Šef Odseka za informacionu tehnologiju i logistiku -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  <w:lang w:val="en-US"/>
        </w:rPr>
        <w:t>AD/030 / JP00040724</w:t>
      </w:r>
    </w:p>
    <w:p>
      <w:pPr>
        <w:pStyle w:val="Normal"/>
        <w:ind w:left="360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bs-BA"/>
        </w:rPr>
        <w:t>Kategoria funksionale dhe grada e vendit të punës / Funksinalna kategorija i stepen radnog mesta:</w:t>
      </w:r>
      <w:r>
        <w:rPr>
          <w:rFonts w:cs="Book Antiqua" w:ascii="Book Antiqua" w:hAnsi="Book Antiqua"/>
          <w:lang w:val="bs-B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bs-BA"/>
        </w:rPr>
      </w:pPr>
      <w:r>
        <w:rPr>
          <w:rFonts w:cs="TimesNewRomanPSMT" w:ascii="Book Antiqua" w:hAnsi="Book Antiqua"/>
          <w:sz w:val="20"/>
          <w:szCs w:val="20"/>
        </w:rPr>
        <w:t xml:space="preserve">Nivel drejtues dy (2) - grada e pagës gjashtë (6) </w:t>
      </w:r>
      <w:r>
        <w:rPr>
          <w:rFonts w:cs="Book Antiqua" w:ascii="Book Antiqua" w:hAnsi="Book Antiqua"/>
          <w:bCs/>
          <w:sz w:val="20"/>
          <w:szCs w:val="20"/>
        </w:rPr>
        <w:t xml:space="preserve"> / </w:t>
      </w:r>
      <w:r>
        <w:rPr>
          <w:rFonts w:cs="Book Antiqua" w:ascii="Book Antiqua" w:hAnsi="Book Antiqua"/>
          <w:bCs/>
          <w:sz w:val="20"/>
          <w:szCs w:val="20"/>
          <w:lang w:val="bs-BA"/>
        </w:rPr>
        <w:t xml:space="preserve">koeficienti i pagës 9 </w:t>
      </w:r>
      <w:r>
        <w:rPr>
          <w:rFonts w:cs="Book Antiqua" w:ascii="Book Antiqua" w:hAnsi="Book Antiqua"/>
          <w:b/>
          <w:bCs/>
          <w:sz w:val="20"/>
          <w:szCs w:val="20"/>
          <w:lang w:val="bs-BA"/>
        </w:rPr>
        <w:t xml:space="preserve"> /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lang w:val="bs-BA"/>
        </w:rPr>
      </w:pPr>
      <w:r>
        <w:rPr>
          <w:rFonts w:cs="TimesNewRomanPSMT" w:ascii="Book Antiqua" w:hAnsi="Book Antiqua"/>
          <w:sz w:val="20"/>
          <w:szCs w:val="20"/>
        </w:rPr>
        <w:t>Rukovodilac dva (2) – stepen plate šest (6)</w:t>
      </w:r>
      <w:r>
        <w:rPr>
          <w:rFonts w:cs="Book Antiqua" w:ascii="Book Antiqua" w:hAnsi="Book Antiqua"/>
          <w:bCs/>
          <w:sz w:val="20"/>
          <w:szCs w:val="20"/>
          <w:lang w:val="bs-BA"/>
        </w:rPr>
        <w:t>/koeficijent plate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b/>
          <w:b/>
          <w:sz w:val="16"/>
          <w:szCs w:val="16"/>
          <w:u w:val="single"/>
          <w:lang w:val="bs-BA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bs-BA"/>
        </w:rPr>
      </w:r>
    </w:p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umri i referencës së vendit të punës/Broj radnog mesta: </w:t>
      </w:r>
      <w:r>
        <w:rPr>
          <w:rFonts w:cs="Helvetica" w:ascii="Book Antiqua" w:hAnsi="Book Antiqua"/>
          <w:b/>
          <w:color w:val="000000"/>
          <w:sz w:val="22"/>
          <w:szCs w:val="22"/>
          <w:shd w:fill="FFFFFF" w:val="clear"/>
          <w:lang w:val="en-US"/>
        </w:rPr>
        <w:t>RN00005602</w:t>
      </w:r>
    </w:p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Helvetica" w:ascii="Book Antiqua" w:hAnsi="Book Antiqua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Qëllimi i vendit të punës: </w:t>
      </w:r>
    </w:p>
    <w:p>
      <w:pPr>
        <w:pStyle w:val="Normal"/>
        <w:autoSpaceDE w:val="false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hvillimi dhe mbikëqyrja e zbatimit të politikave dhe procedurave standarde dhe ofrimi i shërbimeve të përkthimeve, arkivimit të lëndëve, menaxhimin e pasurive, transportin dhe logjistikën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ilj radnog mesta: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zviti i nadgledati implementaciju standardnih politika i procedura i pružati usluge prevođenja, arhiviranja, upravljanja imovinom, transporta i logistike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etyrat dhe përgjegjësit</w:t>
      </w:r>
      <w:r>
        <w:rPr>
          <w:rFonts w:cs="Book Antiqua" w:ascii="Book Antiqua" w:hAnsi="Book Antiqua"/>
          <w:b/>
          <w:bCs/>
          <w:sz w:val="22"/>
          <w:szCs w:val="22"/>
        </w:rPr>
        <w:t>ë</w:t>
      </w:r>
      <w:r>
        <w:rPr>
          <w:rFonts w:cs="Book Antiqua" w:ascii="Book Antiqua" w:hAnsi="Book Antiqua"/>
          <w:b/>
          <w:sz w:val="22"/>
          <w:szCs w:val="22"/>
        </w:rPr>
        <w:t xml:space="preserve">  / Zadaci i odgovornosti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dhëheqë punën e gjithmbarshme të divizionit dhe ndihmon mbikëqyrësin në caktimin e objektivave dhe hartimin e planit të punës për përmbushjen e këtyre objektivave ; 20%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naxhon me stafin e divizionit dhe bënë ndarjen e detyrave tek varësit e tij , ofron udhëzime dhe monitoron punën e stafit për të siguruar produkte dhe shërbime cilësore; 15%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dihmon mbikëqyrësin në vlerësimin e proceseve dhe procedurave të brendshme dhe rekomandon ndryshime/përmirësime me qëllim të ngritjes së efikasitetit në punë;15%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rton specifikat dhe mbikëqyrë stafin në hartimin e specifikave për pajisjet e teknologjisë informative, transportit, furnizimit, servisimit, kontraktimit, si dhe lëmit tjera në kompetence të divizionit;15%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dentifikon, planifikon dhe bënë kërkesa në institucionin përkatës për teknologji informative për mbajtjen aktive të të gjitha programeve të teknologjisë informative në 10 %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Harton planin e shpenzimeve për nevojat e mbajtjes aktive të të gjitha programeve të teknologjisë informative në ministri dhe planifikimet e programeve të reja, apo përsosjen e atyre ekzistuese me module të reja në këtë lëmi, dhe për të njëjta kërkon realizimin përmes Ministrisë së Administratës Publike; 10%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rganizon ofrimin e shërbimeve logjistike përmes depove përkatëse dhe shërbimeve të transportit;10%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ën vlerësim të rregull të stafit nën mbikëqyrje të tij dhe përkrahë zhvillimin e tyre përmes trajnimeve për të siguruar kryerjen e detyrave të tyre në nivel me standardet e kërkuara; 5%</w:t>
      </w:r>
    </w:p>
    <w:p>
      <w:pPr>
        <w:pStyle w:val="ListParagraph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MS Shell Dlg 2" w:ascii="Book Antiqua" w:hAnsi="Book Antiqua"/>
          <w:sz w:val="20"/>
          <w:szCs w:val="20"/>
        </w:rPr>
        <w:t>1.</w:t>
        <w:tab/>
        <w:t>Vrši sveobuhvatnu podjelu rada i pomaže supervizoru u postavljanju ciljeva i izradi plana rada za ispunjenje ovih ciljeva; 20%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MS Shell Dlg 2"/>
          <w:sz w:val="20"/>
          <w:szCs w:val="20"/>
        </w:rPr>
      </w:pPr>
      <w:r>
        <w:rPr>
          <w:rFonts w:cs="MS Shell Dlg 2" w:ascii="Book Antiqua" w:hAnsi="Book Antiqua"/>
          <w:sz w:val="20"/>
          <w:szCs w:val="20"/>
        </w:rPr>
        <w:t>2.</w:t>
        <w:tab/>
        <w:t>rukovodi osobljem odeljenja i dodeljuje zadatke svojim članovima porodice, pruža smernice i nadgleda rad osoblja kako bi se obezbedili kvalitetni proizvodi i usluge; 15%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MS Shell Dlg 2"/>
          <w:sz w:val="20"/>
          <w:szCs w:val="20"/>
        </w:rPr>
      </w:pPr>
      <w:r>
        <w:rPr>
          <w:rFonts w:cs="MS Shell Dlg 2" w:ascii="Book Antiqua" w:hAnsi="Book Antiqua"/>
          <w:sz w:val="20"/>
          <w:szCs w:val="20"/>
        </w:rPr>
        <w:t>3.</w:t>
        <w:tab/>
        <w:t>Pomaže supervizoru u procjeni internih procesa i procedura i preporučuje promjene / poboljšanja kako bi se povećala efikasnost na poslu;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MS Shell Dlg 2"/>
          <w:sz w:val="20"/>
          <w:szCs w:val="20"/>
        </w:rPr>
      </w:pPr>
      <w:r>
        <w:rPr>
          <w:rFonts w:cs="MS Shell Dlg 2" w:ascii="Book Antiqua" w:hAnsi="Book Antiqua"/>
          <w:sz w:val="20"/>
          <w:szCs w:val="20"/>
        </w:rPr>
        <w:t>4.</w:t>
        <w:tab/>
        <w:t>Razvija specifikacije i nadzire osoblje u dizajniranju specifikacija za opremu informacione tehnologije, transport, snabdijevanje, servisiranje, ugovaranje i druge oblasti u nadležnosti divizije;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MS Shell Dlg 2"/>
          <w:sz w:val="20"/>
          <w:szCs w:val="20"/>
        </w:rPr>
      </w:pPr>
      <w:r>
        <w:rPr>
          <w:rFonts w:cs="MS Shell Dlg 2" w:ascii="Book Antiqua" w:hAnsi="Book Antiqua"/>
          <w:sz w:val="20"/>
          <w:szCs w:val="20"/>
        </w:rPr>
        <w:t>5.</w:t>
        <w:tab/>
        <w:t>Identificira, planira i upućuje zahtjeve relevantnoj instituciji za informacione tehnologije da održava aktivne sve programe informacione tehnologije na 10%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MS Shell Dlg 2" w:ascii="Book Antiqua" w:hAnsi="Book Antiqua"/>
          <w:sz w:val="20"/>
          <w:szCs w:val="20"/>
        </w:rPr>
        <w:t>6.</w:t>
        <w:tab/>
        <w:t>Izrađuje plan rashoda za potrebe održavanja svih programa informacione tehnologije u ministarstvima i planiranja novih programa, ili nadogradnju postojećih sa novim modulima u ovoj oblasti, i zahtijeva implementaciju preko Ministarstva javne uprave ; 10%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MS Shell Dlg 2" w:ascii="Book Antiqua" w:hAnsi="Book Antiqua"/>
          <w:sz w:val="20"/>
          <w:szCs w:val="20"/>
        </w:rPr>
        <w:t>7.</w:t>
        <w:tab/>
        <w:t>Organizuje pružanje logističkih usluga kroz odgovarajuće skladi</w:t>
      </w:r>
      <w:r>
        <w:rPr>
          <w:rFonts w:cs="Book Antiqua" w:ascii="Book Antiqua" w:hAnsi="Book Antiqua"/>
          <w:sz w:val="20"/>
          <w:szCs w:val="20"/>
        </w:rPr>
        <w:t>š</w:t>
      </w:r>
      <w:r>
        <w:rPr>
          <w:rFonts w:cs="MS Shell Dlg 2" w:ascii="Book Antiqua" w:hAnsi="Book Antiqua"/>
          <w:sz w:val="20"/>
          <w:szCs w:val="20"/>
        </w:rPr>
        <w:t>ta i transportne usluge;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MS Shell Dlg 2"/>
          <w:sz w:val="20"/>
          <w:szCs w:val="20"/>
        </w:rPr>
      </w:pPr>
      <w:r>
        <w:rPr>
          <w:rFonts w:cs="MS Shell Dlg 2" w:ascii="Book Antiqua" w:hAnsi="Book Antiqua"/>
          <w:sz w:val="20"/>
          <w:szCs w:val="20"/>
        </w:rPr>
        <w:t>8.</w:t>
        <w:tab/>
        <w:t>Ocjenjuje regularnost osoblja pod njegovim nadzorom i podržava njihov razvoj kroz obuku kako bi se osiguralo obavljanje njihovih dužnosti na nivou potrebnih standarda; 5%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MS Shell Dlg 2"/>
          <w:sz w:val="22"/>
          <w:szCs w:val="22"/>
        </w:rPr>
      </w:pPr>
      <w:r>
        <w:rPr>
          <w:rFonts w:cs="MS Shell Dlg 2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cedurat e konkurrimit / Procedure konkurisanja: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Procedura e konkurrimit është e hapur vetëm për nëpunës civilë ekzistues të Agjencisë </w:t>
      </w:r>
      <w:r>
        <w:rPr>
          <w:rFonts w:cs="Book Antiqua" w:ascii="Book Antiqua" w:hAnsi="Book Antiqua"/>
          <w:sz w:val="20"/>
          <w:szCs w:val="20"/>
        </w:rPr>
        <w:t>për Menaxhimin e  Komplekseve Memoriale të Kosovës</w:t>
      </w:r>
      <w:r>
        <w:rPr>
          <w:rFonts w:cs="Book Antiqua" w:ascii="Book Antiqua" w:hAnsi="Book Antiqua"/>
          <w:bCs/>
          <w:sz w:val="20"/>
          <w:szCs w:val="20"/>
        </w:rPr>
        <w:t xml:space="preserve"> / </w:t>
      </w:r>
      <w:r>
        <w:rPr>
          <w:rFonts w:cs="Book Antiqua" w:ascii="Book Antiqua" w:hAnsi="Book Antiqua"/>
          <w:iCs/>
          <w:sz w:val="20"/>
          <w:szCs w:val="20"/>
        </w:rPr>
        <w:t xml:space="preserve">Procedura konkurisanja je otvrena samo za postoječe civilne službenike </w:t>
      </w:r>
      <w:r>
        <w:rPr>
          <w:rFonts w:cs="Book Antiqua" w:ascii="Book Antiqua" w:hAnsi="Book Antiqua"/>
          <w:sz w:val="20"/>
          <w:szCs w:val="20"/>
        </w:rPr>
        <w:t>Agencija sa Upravlanje Memorialni Kompleksa.</w:t>
      </w:r>
    </w:p>
    <w:p>
      <w:pPr>
        <w:pStyle w:val="ListParagraph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ListParagraph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hkollimi  i  kërkuar / Obrazovanje koji se zahteva/:</w:t>
      </w:r>
      <w:r>
        <w:rPr>
          <w:rFonts w:cs="Book Antiqua" w:ascii="Book Antiqua" w:hAnsi="Book Antiqua"/>
          <w:sz w:val="20"/>
          <w:szCs w:val="20"/>
          <w:lang w:eastAsia="sq-AL"/>
        </w:rPr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Diplomë Universitare, Fakulteti i Shkencave Kompjuterike, Xehetarisë dhe Metalurgjisë. Ndërtimtarisë dhe Arkitekturës, Inxhinierisë Elektrike dhe Kompjuterike, Ekonomik, Juridik, FSHMN, ose shkenca tjera shoqërore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Univerzitetski fakultet, Fakultet računarskih nauka, rudarstva i metalurgije. Građevinarstvo i arhitektura, elektro i računarsko inženjerstvo, ekonomija, nadležnost, IFMN ili druge društvene nauke.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Book Antiqua" w:hAnsi="Book Antiqua" w:cs="Book Antiqua"/>
          <w:sz w:val="12"/>
          <w:szCs w:val="16"/>
          <w:lang w:val="sq-AL"/>
        </w:rPr>
      </w:pPr>
      <w:r>
        <w:rPr>
          <w:rFonts w:cs="Book Antiqua" w:ascii="Book Antiqua" w:hAnsi="Book Antiqua"/>
          <w:sz w:val="12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ftësitë, përvoja dhe atributet e tjera që kërkohen / Veštine, iskustvo i druge osobine koje se zahtevaj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Së paku pese (5) vite përvojë profes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Njohuri dhe përvojë substanciale në menaxhimin e përkthimeve, arkivit, pasurive, transportin dhe logjistik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ftësi komunikuese, negociuese dhe bindëse në menaxhim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hkathtësi në caktim të objektivave , planifikim të punës dhe analizë 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hkathtësi në udhëheqje dhe organizim të ekipit, aftësi për të menaxhuar një ekip ose grup punues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hkathtësi kompjuterike të aplikacioneve të programeve (Word, Excel, Power Point, Access); </w:t>
      </w:r>
    </w:p>
    <w:p>
      <w:pPr>
        <w:pStyle w:val="Default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Najmanje pet (5) godina profesionalnog iskustva;</w:t>
      </w:r>
    </w:p>
    <w:p>
      <w:pPr>
        <w:pStyle w:val="HTMLPreformatted"/>
        <w:shd w:fill="F8F9FA" w:val="clear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čajna znanja i iskustvo u prevođenju, arhiviranju, upravljanju imovinom, upravljanju transportom i </w:t>
      </w:r>
    </w:p>
    <w:p>
      <w:pPr>
        <w:pStyle w:val="HTMLPreformatted"/>
        <w:shd w:fill="F8F9FA" w:val="clear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logistikom;</w:t>
      </w:r>
    </w:p>
    <w:p>
      <w:pPr>
        <w:pStyle w:val="HTMLPreformatted"/>
        <w:shd w:fill="F8F9FA" w:val="clear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Komunikativne, pregovaračke i uvjerljive vještine u upravljanju;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posobnost postavljanja ciljeva, planiranja rada i analize;</w:t>
      </w:r>
    </w:p>
    <w:p>
      <w:pPr>
        <w:pStyle w:val="HTMLPreformatted"/>
        <w:shd w:fill="F8F9FA" w:val="clear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Veština rukovođenja i organizacije tima, sposobnost upravljanja timom ili radnom grupom;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Mogućnosti računarskog aplikativnog softvera (Vord, Ekcel, Pover Point, Acces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20"/>
        </w:rPr>
      </w:pPr>
      <w:r>
        <w:rPr>
          <w:rFonts w:cs="Book Antiqua" w:ascii="Book Antiqua" w:hAnsi="Book Antiqua"/>
          <w:b/>
          <w:sz w:val="8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 xml:space="preserve">Aktet ligjore dhe nënligjore që rregullojnë rekrutimin / Zakonski i podzakonski akti koji regulišu zapošljavanje: </w:t>
      </w:r>
      <w:r>
        <w:rPr>
          <w:rFonts w:cs="Book Antiqua" w:ascii="Book Antiqua" w:hAnsi="Book Antiqua"/>
          <w:bCs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</w:rPr>
        <w:t xml:space="preserve"> dhe akteve tjera Ligjore dhe nëligjore që vijn pas tyre/ </w:t>
      </w:r>
      <w:r>
        <w:rPr>
          <w:rFonts w:cs="Book Antiqua" w:ascii="Book Antiqua" w:hAnsi="Book Antiqua"/>
        </w:rPr>
        <w:t>Izbor se vrši u skladu sa Zakonom br. 03 / L-149 o državnoj službi Republike Kosovo i Uredba br. 02/2010 o postupcima zapošljavanja u državnoj službi i drugim zakonodavnim aktim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  <w:r>
        <w:rPr>
          <w:rFonts w:cs="Book Antiqua" w:ascii="Book Antiqua" w:hAnsi="Book Antiqua"/>
          <w:sz w:val="20"/>
          <w:szCs w:val="20"/>
        </w:rPr>
        <w:t>Me afat të pacaktuar – e përhershme (e karrierës)/Na neodređeno vreme - stalna (karijere )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i konkursit / rok konk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shpalljes në mjetet e informimit publik. / Rok za konkurisanje je 15 kalendarskih dana objavljivanja u sredstvima javnog informisanj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24 / 09 /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a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ërkesat specifike / Specifični zahtevi – Nuk ka / 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 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vljene aplikacije nakon isteka predviđ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tëm kandidatët e përzgjedhur në listën e shkurtër do të kontaktohen Samo izabrani kandidati užeg kruga u spisku če biti kontaktira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Book Antiqu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Helvetica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4:00Z</dcterms:created>
  <dc:creator>Milaim.Retkoceri</dc:creator>
  <dc:description/>
  <dc:language>en-US</dc:language>
  <cp:lastModifiedBy>Sanie Elezi</cp:lastModifiedBy>
  <cp:lastPrinted>2019-08-16T08:01:00Z</cp:lastPrinted>
  <dcterms:modified xsi:type="dcterms:W3CDTF">2019-09-09T13:54:00Z</dcterms:modified>
  <cp:revision>2</cp:revision>
  <dc:subject/>
  <dc:title>Form</dc:title>
</cp:coreProperties>
</file>